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Podniesienie jakości przybrzeżnej infrastruktury rekreacyjnej w Ostródzie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8.2019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3-29T11:46:00Z</dcterms:modified>
  <cp:revision>138</cp:revision>
  <dc:subject/>
  <dc:title/>
</cp:coreProperties>
</file>