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40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103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Modernizacja budynku basenu w Ostródzie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9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4 r. Prawo przedsiębiorców (Dz.U. z 2018 r. poz. 646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1- </w:t>
      </w:r>
      <w:r>
        <w:rPr>
          <w:rFonts w:cs="Arial" w:ascii="Arial Narrow" w:hAnsi="Arial Narrow"/>
          <w:b/>
          <w:sz w:val="22"/>
          <w:szCs w:val="22"/>
        </w:rPr>
        <w:t>roboty budowlane wykończeniow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(słownie: ………………… …………………………………………………………………………………………………………………), w tym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ówienie podstawowe: …………………… PLN brutto;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prawo opcji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(</w:t>
      </w:r>
      <w:r>
        <w:rPr>
          <w:rFonts w:cs="Arial Narrow" w:ascii="Arial Narrow" w:hAnsi="Arial Narrow"/>
          <w:b/>
          <w:i/>
          <w:sz w:val="22"/>
          <w:szCs w:val="22"/>
        </w:rPr>
        <w:t>wymiana folii basenowej</w:t>
      </w:r>
      <w:r>
        <w:rPr>
          <w:rFonts w:cs="Arial Narrow" w:ascii="Arial Narrow" w:hAnsi="Arial Narrow"/>
          <w:b/>
          <w:i/>
          <w:iCs/>
          <w:sz w:val="22"/>
          <w:szCs w:val="22"/>
        </w:rPr>
        <w:t>)</w:t>
      </w:r>
      <w:r>
        <w:rPr>
          <w:rFonts w:cs="Arial Narrow" w:ascii="Arial Narrow" w:hAnsi="Arial Narrow"/>
          <w:b/>
          <w:iCs/>
          <w:sz w:val="22"/>
          <w:szCs w:val="22"/>
        </w:rPr>
        <w:t>: …………………… PLN brutto;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;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sz w:val="22"/>
          <w:szCs w:val="22"/>
        </w:rPr>
        <w:t>roboty sanitarne wykończeniow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(słownie: …………………… ……………………………………………………………………………………………………), 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 określonym w § 4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BOWIĄZUJEMY SIĘ, do zatrudnienia przy realizacji przedmiotu zamówienia pracownika(ów), </w:t>
        <w:br/>
        <w:t>o którym(ch) mowa w opisie społecznego kryterium oceny ofert, na podstawie umowy o pracę łącznie:</w:t>
      </w:r>
    </w:p>
    <w:p>
      <w:pPr>
        <w:pStyle w:val="Zwykytekst1"/>
        <w:numPr>
          <w:ilvl w:val="0"/>
          <w:numId w:val="9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1- na …… etat(u);</w:t>
      </w:r>
    </w:p>
    <w:p>
      <w:pPr>
        <w:pStyle w:val="Zwykytekst1"/>
        <w:numPr>
          <w:ilvl w:val="0"/>
          <w:numId w:val="9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2- na …… etat(u);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aks. 1 etat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 potwierdzenie powyższego wnieśliśmy wadium w wysok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5.000,00 PLN</w:t>
      </w:r>
      <w:r>
        <w:rPr>
          <w:rFonts w:cs="Arial Narrow" w:ascii="Arial Narrow" w:hAnsi="Arial Narrow"/>
          <w:sz w:val="22"/>
          <w:szCs w:val="22"/>
        </w:rPr>
        <w:t xml:space="preserve"> w formie ………………………</w:t>
      </w:r>
    </w:p>
    <w:p>
      <w:pPr>
        <w:pStyle w:val="Zwykytekst"/>
        <w:spacing w:lineRule="auto" w:line="276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adium należy zwrócić przelewem na konto nr 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Firma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Adres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spełnia warunki udziału w postępowaniu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(w przypadku składania oferty </w:t>
        <w:br/>
        <w:t>w części 1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nie podlega wykluczeni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>zobowiązanie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>na str. ____ składamy kosztorys ofertowy wymagany w § 6 ust. 5 pkt 2 SIW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8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57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6"/>
      </w:r>
      <w:bookmarkEnd w:id="0"/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>(dotyczy wykonawców, którzy składają ofertę w części 1)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FORMACJA NT. DOŚWIADCZENIA OSOBY ODPOWIEDZIALNEJ ZA REALIZACJĘ PRZEDMIOTU ZAMÓWIENIA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załącznik do formularz ofertowego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 nadzoru nad wykonaniem przedmiotu zamówienia skierujemy</w:t>
      </w:r>
      <w:r>
        <w:rPr>
          <w:rFonts w:cs="Arial" w:ascii="Arial Narrow" w:hAnsi="Arial Narrow"/>
          <w:b/>
          <w:color w:val="000000"/>
          <w:sz w:val="22"/>
          <w:szCs w:val="22"/>
        </w:rPr>
        <w:t>: 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(należy podać imię i nazwisko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acja nt. doświadczenia </w:t>
      </w:r>
      <w:r>
        <w:rPr>
          <w:rFonts w:cs="Tahoma" w:ascii="Arial Narrow" w:hAnsi="Arial Narrow"/>
          <w:sz w:val="22"/>
          <w:szCs w:val="22"/>
        </w:rPr>
        <w:t xml:space="preserve">w zakresie nadzorowania lub kierowania </w:t>
      </w:r>
      <w:r>
        <w:rPr>
          <w:rStyle w:val="Emphasis"/>
          <w:rFonts w:cs="Arial Narrow" w:ascii="Arial Narrow" w:hAnsi="Arial Narrow"/>
          <w:i w:val="false"/>
          <w:sz w:val="22"/>
          <w:szCs w:val="22"/>
        </w:rPr>
        <w:t>robotami budowlanymi obejmującymi układanie okładzin z płytek ceramicznych podłogowych i ściernych w budynku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Style w:val="Emphasis"/>
          <w:rFonts w:cs="Arial Narrow" w:ascii="Arial Narrow" w:hAnsi="Arial Narrow"/>
          <w:i w:val="false"/>
          <w:sz w:val="22"/>
          <w:szCs w:val="22"/>
        </w:rPr>
        <w:t>użyteczności publicznej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należy podać termin wykonania, przedmiot i odbiorcę na rzecz którego zdanie było realizowane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otyczy wykonawców, którzy złożyli ofertę w części 1.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</w:t>
      </w:r>
    </w:p>
  </w:footnote>
  <w:footnote w:id="4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 / 679 z dnia 27 kwietnia 2016 r. w sprawie ochrony osób fizycznych </w:t>
        <w:br/>
        <w:t xml:space="preserve">w związku z przetwarzaniem danych osobowych i w sprawie swobodnego przepływu takich danych oraz uchylenia dyrektywy 95 / 46 / 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-139700</wp:posOffset>
          </wp:positionV>
          <wp:extent cx="567690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eastAsia="Calibri" w:cs="Arial"/>
    </w:rPr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sz w:val="20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cp:lastPrinted>2019-04-08T10:02:00Z</cp:lastPrinted>
  <dcterms:modified xsi:type="dcterms:W3CDTF">2019-04-08T08:04:00Z</dcterms:modified>
  <cp:revision>47</cp:revision>
  <dc:subject/>
  <dc:title/>
</cp:coreProperties>
</file>