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P.272.5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dzisława Michalak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>Dostawa wyposażenia strefy aktywności rodzinnej w Ostródzie</w:t>
      </w:r>
      <w:r>
        <w:rPr>
          <w:rFonts w:cs="Arial" w:ascii="Arial Narrow" w:hAnsi="Arial Narrow"/>
          <w:sz w:val="22"/>
          <w:szCs w:val="22"/>
        </w:rPr>
        <w:t xml:space="preserve">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a dzień podpisania umowy nie podlega wykluczeniu z postępowania o udzielenie </w:t>
        <w:br/>
        <w:t>zamówienia jw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>on trwale osiągać założone parametry użytkowe, być łatwo eksploatowany, naprawiany i remontowany, bezpiecznie, efektywnie i niezawodnie pracować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1. Przedmiot umowy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ący powierza, a Wykonawca przyjmuje do wykonania, zgodnie ze złożoną ofertą: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zęść 1- dostawę i montaż placu zabaw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2- dostawę, załadunek i rozładunek sprzętu rekreacyjnego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3- dostawę, załadunek i rozładunek sprzętu wodnego;</w:t>
      </w:r>
    </w:p>
    <w:p>
      <w:pPr>
        <w:pStyle w:val="Bezodstpw"/>
        <w:ind w:left="284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  <w:t>zwanego dalej przedmiotem umowy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</w:t>
      </w:r>
      <w:r>
        <w:rPr>
          <w:rFonts w:cs="Arial" w:ascii="Arial Narrow" w:hAnsi="Arial Narrow"/>
          <w:szCs w:val="22"/>
        </w:rPr>
        <w:t>ą</w:t>
      </w:r>
      <w:r>
        <w:rPr>
          <w:rFonts w:cs="Arial Narrow" w:ascii="Arial Narrow" w:hAnsi="Arial Narrow"/>
          <w:szCs w:val="22"/>
        </w:rPr>
        <w:t xml:space="preserve">cy wymaga aby wyposażenie, dostarczone w ramach realizacji przedmiotu umowy, było </w:t>
      </w:r>
      <w:r>
        <w:rPr>
          <w:rFonts w:cs="Arial" w:ascii="Arial Narrow" w:hAnsi="Arial Narrow"/>
          <w:szCs w:val="22"/>
        </w:rPr>
        <w:t xml:space="preserve">fabrycznie nowe, wolne od wad, </w:t>
      </w:r>
      <w:r>
        <w:rPr>
          <w:rFonts w:cs="Arial Narrow" w:ascii="Arial Narrow" w:hAnsi="Arial Narrow"/>
          <w:szCs w:val="22"/>
        </w:rPr>
        <w:t>posiadało co najmniej wymagane atesty i deklaracje zgodności, itp.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Szczegółowy opis przedmiotu umowy zawiera specyfikacja istotnych warunków zamówienia (dalej: SIWZ)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Wykonawca oświadcza, że znany mu jest zakres rzeczowy dostawy oraz wymagania Zamawiającego dotyczące jakości i estetyki wyposażenia zawarte w SIWZ i nie zgłasza do nich zastrzeżeń oraz oświadcza, że uzyskał wszelkie informacje niezbędne do prawidłowej realizacji przedmiotu zamówienia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szCs w:val="22"/>
        </w:rPr>
        <w:t xml:space="preserve">Zamówienie jest w 85,00 % współfinansowanie ze środków Unii Europejskiej </w:t>
      </w:r>
      <w:r>
        <w:rPr>
          <w:rFonts w:cs="Arial Narrow" w:ascii="Arial Narrow" w:hAnsi="Arial Narrow"/>
          <w:szCs w:val="22"/>
        </w:rPr>
        <w:t>w ramach projektu: Urządzenie strefy aktywności rodzinnej w Ostródzie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Projekt jest współfinansowany ze środków Europejskiego Funduszu Rozwoju Regionalnego oraz budżetu państwa w ramach Regionalnego Programu Operacyjnego Województwa Warmińsko-Mazurskiego na lata 2014-2020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Oś priorytetowa 8- Obszary wymagające rewitalizacji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Działanie 8.1- Rewitalizacja obszarów miejskich</w:t>
      </w:r>
      <w:r>
        <w:rPr>
          <w:rFonts w:cs="Arial" w:ascii="Arial Narrow" w:hAnsi="Arial Narrow"/>
          <w:szCs w:val="22"/>
        </w:rPr>
        <w:t>. Jednym z warunków otrzymania dofinansowania jest terminowe wykonanie, odebranie przedmiotu umowy oraz rozliczenie się z Wykonawcą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szCs w:val="22"/>
        </w:rPr>
        <w:t>Wykonawca oprócz naliczonych kar umownych, zapłaci Zamawiającemu odszkodowanie w przypadku utraty z winy Wykonawcy dofinansowania, o którym mowa w ust. 5, w wysokości odpowiadającej równowartości utraconego dofinansowania wraz z odsetkami, w szczególności w przypadku gdy działania lub zaniechania Wykonawcy doprowadzą do opóźnienia w realizacji umowy i w konsekwencji utraty w całości lub części dofinansowania ze środków Unii Europejskiej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i/>
          <w:i/>
          <w:szCs w:val="22"/>
          <w:highlight w:val="yellow"/>
        </w:rPr>
      </w:pPr>
      <w:r>
        <w:rPr>
          <w:rFonts w:cs="Arial Narrow" w:ascii="Arial Narrow" w:hAnsi="Arial Narrow"/>
          <w:i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2. Wynagrodzenie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sokość </w:t>
      </w:r>
      <w:r>
        <w:rPr>
          <w:rFonts w:cs="Arial" w:ascii="Arial Narrow" w:hAnsi="Arial Narrow"/>
          <w:bCs/>
          <w:szCs w:val="22"/>
        </w:rPr>
        <w:t xml:space="preserve">wynagrodzenia </w:t>
      </w:r>
      <w:r>
        <w:rPr>
          <w:rFonts w:cs="Arial" w:ascii="Arial Narrow" w:hAnsi="Arial Narrow"/>
          <w:szCs w:val="22"/>
        </w:rPr>
        <w:t xml:space="preserve">Wykonawcy za zrealizowany przedmiot umowy- uwzględniający wszystkie składniki określone w umowie ustala się na kwotę: </w:t>
      </w:r>
      <w:r>
        <w:rPr>
          <w:rFonts w:cs="Arial" w:ascii="Arial Narrow" w:hAnsi="Arial Narrow"/>
          <w:bCs/>
          <w:szCs w:val="22"/>
        </w:rPr>
        <w:t>……………………… PLN brutto</w:t>
      </w:r>
      <w:r>
        <w:rPr>
          <w:rFonts w:cs="Arial" w:ascii="Arial Narrow" w:hAnsi="Arial Narrow"/>
          <w:szCs w:val="22"/>
        </w:rPr>
        <w:t xml:space="preserve"> (słownie: ………………… …………………………………………………………………………………………………………… złotych brutto)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, o którym mowa w ust. 1, obejmuje wszystkie koszty związane z realizacją dostawy,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Niedoszacowanie, pominięcie oraz brak rozpoznania zakresu przedmiotu umowy nie może być podstawą </w:t>
        <w:br/>
        <w:t>do żądania zmiany wynagrodzenia określonego w ust. 1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>Rozliczenie robót odbędzie się w jednorazowo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Wykonawca wystawi fakturę VAT po wykonaniu całego przedmiotu zamówienia. Należność Wykonawcy zostanie wypłacona pod warunkiem podpisania przez Zamawiającego protokołu odbioru, </w:t>
      </w:r>
      <w:r>
        <w:rPr>
          <w:rFonts w:cs="Arial" w:ascii="Arial Narrow" w:hAnsi="Arial Narrow"/>
          <w:szCs w:val="22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Za zwłokę w płatności określonej w ust. 5, Wykonawca może naliczyć odsetki w wysokości ustawowej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3. Termin wykonania zamówienia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przedmiotu umowy w terminie</w:t>
      </w:r>
      <w:r>
        <w:rPr>
          <w:rFonts w:cs="Arial Narrow" w:ascii="Arial Narrow" w:hAnsi="Arial Narrow"/>
          <w:iCs/>
          <w:szCs w:val="22"/>
        </w:rPr>
        <w:t xml:space="preserve">: </w:t>
      </w:r>
      <w:r>
        <w:rPr>
          <w:rFonts w:cs="Arial" w:ascii="Arial Narrow" w:hAnsi="Arial Narrow"/>
          <w:szCs w:val="22"/>
        </w:rPr>
        <w:t>część 1- zakończenie 30 maja 2019 r.; część 2, 3- 45 dni od dnia podpisania umowy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  <w:szCs w:val="22"/>
        </w:rPr>
        <w:t>Strony podpiszą protokół odbioru końcowego</w:t>
      </w:r>
      <w:r>
        <w:rPr>
          <w:rFonts w:cs="Arial" w:ascii="Arial Narrow" w:hAnsi="Arial Narrow"/>
          <w:szCs w:val="22"/>
        </w:rPr>
        <w:t xml:space="preserve">, o którym mowa w </w:t>
      </w:r>
      <w:r>
        <w:rPr>
          <w:rFonts w:cs="Arial" w:ascii="Arial Narrow" w:hAnsi="Arial Narrow"/>
          <w:spacing w:val="2"/>
          <w:szCs w:val="22"/>
        </w:rPr>
        <w:t>§ 6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4. Kontrola realizacji zamówienia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5. Do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 xml:space="preserve">w praktyce technologie, dopuszczone do stosowania w Polsce, posiadające oznaczenie CE, kompatybilne względem siebie oraz instalacji i urządzeń istniejących oraz spełniające wszystkie wymagania określone </w:t>
        <w:br/>
        <w:t>w umow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będzie przestrzegał stosownych przepisów i zastosuje wszystkie środki ostrożności, 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jest odpowiedzialny za działania, zaniechanie działań, uchybienia i zaniedbania osób, które skieruje do wykonania umowy, jak również podwykonawców i ich pracowników (działania zawinione </w:t>
        <w:br/>
        <w:t>i niezawinione), w takim stopniu jakby to były działania, względnie uchybienia jego własn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6. Odbiór przedmiotu umowy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odbioru przedmiotu umowy będzie: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stawienie </w:t>
      </w:r>
      <w:r>
        <w:rPr>
          <w:rFonts w:cs="Arial" w:ascii="Arial Narrow" w:hAnsi="Arial Narrow"/>
          <w:sz w:val="22"/>
          <w:szCs w:val="22"/>
          <w:lang w:val="pl-PL"/>
        </w:rPr>
        <w:t>atestów, deklaracji zgodności</w:t>
      </w:r>
      <w:r>
        <w:rPr>
          <w:rFonts w:cs="Arial" w:ascii="Arial Narrow" w:hAnsi="Arial Narrow"/>
          <w:sz w:val="22"/>
          <w:szCs w:val="22"/>
        </w:rPr>
        <w:t>, znaków, protokołów,</w:t>
      </w:r>
      <w:r>
        <w:rPr>
          <w:rFonts w:cs="Arial" w:ascii="Arial Narrow" w:hAnsi="Arial Narrow"/>
          <w:sz w:val="22"/>
          <w:szCs w:val="22"/>
          <w:lang w:val="pl-PL"/>
        </w:rPr>
        <w:t xml:space="preserve"> instrukcji i innych dokumentów dotyczących dostarczonego sprzętu (w języku polskim, lub wraz z tłumaczeniem na język polski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szkolenie personelu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 w zakresie obsługi i eksploatacji dostarczonego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 xml:space="preserve">, </w:t>
        <w:br/>
        <w:t xml:space="preserve">w terminach wyznaczonych przez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, nie później jednak niż w terminie </w:t>
      </w:r>
      <w:r>
        <w:rPr>
          <w:rFonts w:cs="Arial" w:ascii="Arial Narrow" w:hAnsi="Arial Narrow"/>
          <w:sz w:val="22"/>
          <w:szCs w:val="22"/>
          <w:lang w:val="pl-PL"/>
        </w:rPr>
        <w:t>7</w:t>
      </w:r>
      <w:r>
        <w:rPr>
          <w:rFonts w:cs="Arial" w:ascii="Arial Narrow" w:hAnsi="Arial Narrow"/>
          <w:sz w:val="22"/>
          <w:szCs w:val="22"/>
        </w:rPr>
        <w:t xml:space="preserve"> dni </w:t>
      </w:r>
      <w:r>
        <w:rPr>
          <w:rFonts w:cs="Arial" w:ascii="Arial Narrow" w:hAnsi="Arial Narrow"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 xml:space="preserve">po zrealizowaniu dostawy wraz z montażem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mówić odbioru w przypadku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gdy </w:t>
      </w:r>
      <w:r>
        <w:rPr>
          <w:rFonts w:cs="Arial" w:ascii="Arial Narrow" w:hAnsi="Arial Narrow"/>
          <w:color w:val="000000"/>
          <w:sz w:val="22"/>
          <w:szCs w:val="22"/>
        </w:rPr>
        <w:t>termin dostawy nie był uprzednio uzgodniony z Zamawiającym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godności dostarczonego </w:t>
      </w:r>
      <w:r>
        <w:rPr>
          <w:rFonts w:cs="Arial" w:ascii="Arial Narrow" w:hAnsi="Arial Narrow"/>
          <w:sz w:val="22"/>
          <w:szCs w:val="22"/>
          <w:lang w:val="pl-PL"/>
        </w:rPr>
        <w:t xml:space="preserve">wyposażenia </w:t>
      </w:r>
      <w:r>
        <w:rPr>
          <w:rFonts w:cs="Arial" w:ascii="Arial Narrow" w:hAnsi="Arial Narrow"/>
          <w:sz w:val="22"/>
          <w:szCs w:val="22"/>
        </w:rPr>
        <w:t xml:space="preserve">z </w:t>
      </w:r>
      <w:r>
        <w:rPr>
          <w:rFonts w:cs="Arial" w:ascii="Arial Narrow" w:hAnsi="Arial Narrow"/>
          <w:sz w:val="22"/>
          <w:szCs w:val="22"/>
          <w:lang w:val="pl-PL"/>
        </w:rPr>
        <w:t xml:space="preserve">opisem przedmiotu zamówienia </w:t>
      </w:r>
      <w:r>
        <w:rPr>
          <w:rFonts w:cs="Arial" w:ascii="Arial Narrow" w:hAnsi="Arial Narrow"/>
          <w:sz w:val="22"/>
          <w:szCs w:val="22"/>
        </w:rPr>
        <w:t xml:space="preserve">określonym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nie zamontowania wyposażenia</w:t>
      </w:r>
      <w:r>
        <w:rPr>
          <w:rFonts w:cs="Arial" w:ascii="Arial Narrow" w:hAnsi="Arial Narrow"/>
          <w:sz w:val="22"/>
          <w:szCs w:val="22"/>
        </w:rPr>
        <w:t xml:space="preserve"> zgodnie ze wskazaniami Zamawiającego określonymi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szkolenia personelu </w:t>
      </w:r>
      <w:r>
        <w:rPr>
          <w:rFonts w:cs="Arial" w:ascii="Arial Narrow" w:hAnsi="Arial Narrow"/>
          <w:sz w:val="22"/>
          <w:szCs w:val="22"/>
          <w:lang w:val="pl-PL"/>
        </w:rPr>
        <w:t xml:space="preserve">Zamawiającego </w:t>
      </w:r>
      <w:r>
        <w:rPr>
          <w:rFonts w:cs="Arial" w:ascii="Arial Narrow" w:hAnsi="Arial Narrow"/>
          <w:sz w:val="22"/>
          <w:szCs w:val="22"/>
        </w:rPr>
        <w:t xml:space="preserve">zgodnie z ust.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pkt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kazania wraz ze sprzętem dokumentów, o których mowa w ust. </w:t>
      </w:r>
      <w:r>
        <w:rPr>
          <w:rFonts w:cs="Arial" w:ascii="Arial Narrow" w:hAnsi="Arial Narrow"/>
          <w:sz w:val="22"/>
          <w:szCs w:val="22"/>
          <w:lang w:val="pl-PL"/>
        </w:rPr>
        <w:t>2 pkt 1</w:t>
      </w:r>
      <w:r>
        <w:rPr>
          <w:rFonts w:cs="Arial" w:ascii="Arial Narrow" w:hAnsi="Arial Narrow"/>
          <w:sz w:val="22"/>
          <w:szCs w:val="22"/>
        </w:rPr>
        <w:t xml:space="preserve"> oraz dokumentów gwarancyjn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wynagrodzenia określonego w § 2 ust. 1, kwotę stanowiącą równowartość elementu dostawy, w którym stwierdzono w/w wad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ach, o których mowa w ust.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3</w:t>
      </w:r>
      <w:r>
        <w:rPr>
          <w:rFonts w:cs="Arial" w:ascii="Arial Narrow" w:hAnsi="Arial Narrow"/>
          <w:color w:val="000000"/>
          <w:sz w:val="22"/>
          <w:szCs w:val="22"/>
        </w:rPr>
        <w:t xml:space="preserve"> i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5</w:t>
      </w:r>
      <w:r>
        <w:rPr>
          <w:rFonts w:cs="Arial" w:ascii="Arial Narrow" w:hAnsi="Arial Narrow"/>
          <w:color w:val="000000"/>
          <w:sz w:val="22"/>
          <w:szCs w:val="22"/>
        </w:rPr>
        <w:t>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co nie zwalnia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z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obowiązku</w:t>
      </w:r>
      <w:r>
        <w:rPr>
          <w:rFonts w:cs="Arial" w:ascii="Arial Narrow" w:hAnsi="Arial Narrow"/>
          <w:color w:val="000000"/>
          <w:sz w:val="22"/>
          <w:szCs w:val="22"/>
        </w:rPr>
        <w:t xml:space="preserve"> zapłacenia kar umownych za zwłokę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 przedmiotu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Protokół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odbioru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końcowego będzie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sporządz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ony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w dwóch jednobrzmiących egzemplarzach,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po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jednym dla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każdej ze Stron umowy.</w:t>
      </w:r>
    </w:p>
    <w:p>
      <w:pPr>
        <w:pStyle w:val="Bezodstpw"/>
        <w:rPr>
          <w:rFonts w:ascii="Arial Narrow" w:hAnsi="Arial Narrow" w:cs="Arial Narrow"/>
          <w:spacing w:val="-1"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spacing w:val="-1"/>
          <w:sz w:val="22"/>
          <w:szCs w:val="22"/>
          <w:highlight w:val="yellow"/>
          <w:lang w:val="en-US" w:eastAsia="en-US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7. Kary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chowania terminu końcowego realizacji przedmiotu zamówienia, o którym mowa w § 3 ust. 1- Zamawiający naliczy Wykonawcy karę umowną w wysokości 0,1 % od wynagrodzenia netto określonego w § 2 ust. 1, za każdy rozpoczęty dzień zwłoki w przekazaniu prawidłowo wykonanego przedmiotu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iedotrzymania przez Wykonawcę uzgodnionego terminu usunięcia wad w czasie okresu gwarancji Wykonawca zapłaci karę umowną w wysokości 1.000,00 PLN za każdy rozpoczęty dzień zwłoki </w:t>
        <w:br/>
        <w:t>w usunięciu wad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zwłoka w wykonaniu przedmiotu umowy z przyczyn leżących po stronie Wykonawcy przekroczy ustalony w umowie termin o więcej niż 30 dni, Zamawiający będzie upoważniony do odstąpienia od umowy </w:t>
        <w:br/>
        <w:t>z przyczyn leżących po stronie Wykonawcy i naliczenia kar umow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ostanie naliczona kara umowna z tytułu odstąpienia od umowy z przyczyn leżących po stronie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Łączna suma kar umownych, wynikających ze wszystkich tytułów przewidzianych umową nie przekroczy </w:t>
        <w:br/>
        <w:t>30 % wynagrodzenia netto. Jeżeli wysokość wyliczonych kar umownych przekroczy 30 % wynagrodzenia netto, Zamawiający ma prawo naliczyć kary i odstąpić od umowy w cał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odstąpienia od umowy w całości lub w zakresie niewykonanej części na zasadach określonych lub rozwiązania umowy z przyczyn leżących po stronie Wykonawcy, Zamawiający jest uprawniony </w:t>
        <w:br/>
        <w:t>do naliczenia kary umownej w wysokości 30 % wynagrodzenia nett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(faktur) przedstawionej Zamawiającemu </w:t>
        <w:br/>
        <w:t>do zapłaty, na co Wykonawca wyraża zgod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8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gwarantuje, iż wykonany i dostarczony przez niego przedmiot umowy zostanie zrealizowany zgodnie z umową, będzie wolny od wszelkich wad oraz będzie osiągał zakładane w Preambule rezultat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udziela Zamawiającemu gwarancji jakości na przedmiot umowy na okres …… miesięcy od daty podpisania przez Zamawiającego protokołu końcowego (okres gwarancji)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 okresie gwarancji Wykonawca będzie usuwał wady i usterki przedmiotu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przystąpi do usunięcia wad i usterek w terminie do 72 godzin po otrzymaniu zawiadomienia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okresie gwarancji ten sam element wyposażenia ulegnie 2-krotnemu uszkodzeniu, wówczas Wykonawca będzie zobowiązany na swój koszt do wprowadzenia w uzasadnionym, obustronnie uzgodnionym czasie takich zmian, które wyeliminują występowanie takich uszkodzeń. Jeżeli w okresie gwarancji to samo urządzenie, wyposażenie lub materiał ulegnie 3-krotnemu uszkodzeniu, wówczas Wykonawca będzie zobowiązany na swój koszt, na żądanie Zamawiającego do wymiany tego urządzenia, wyposażenia lub materiału na nowy, wolny od wad. Jeżeli w okresie gwarancji taki sam element urządzeń, wyposażenia lub materiału ulegnie 3-krotnemu uszkodzeniu, wówczas Wykonawca będzie zobowiązany </w:t>
        <w:br/>
        <w:t xml:space="preserve">na swój koszt, na żądanie Zamawiającego do wymiany wszystkich tego typu (modelu) urządzeń, wyposażenia lub materiałów na inne, o jakości gwarantującej niezawodną pracę, a w przypadku braku takiej możliwości </w:t>
        <w:br/>
        <w:t>do zastosowania takiej technologii, która wyeliminuje powstawanie uszkodzeń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ykonawca nie wypełni swoich obowiązków wynikających z udzielonych gwarancji, Zamawiający </w:t>
        <w:br/>
        <w:t>ma prawo bez upoważnienia sądowego zlecić wykonanie naprawy innej firmie, na koszt i ryzyko Wykonawc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kres odpowiedzialności Wykonawcy z tytułu rękojmi za wady pokrywa się z okresem gwarancji i wynosi ………… miesiące.</w:t>
      </w:r>
    </w:p>
    <w:p>
      <w:pPr>
        <w:pStyle w:val="Bezodstpw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Przedstawiciele Stron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zór nad prawidłową realizacją przedmiotu umowy w imieniu Zamawiającego pełnić będzie …………. ………………………………….....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 ramienia Wykonawcy za prawidłową realizację przedmiotu umowy jest</w:t>
      </w:r>
      <w:r>
        <w:rPr>
          <w:rFonts w:cs="Arial" w:ascii="Arial Narrow" w:hAnsi="Arial Narrow"/>
          <w:color w:val="000000"/>
          <w:sz w:val="22"/>
          <w:szCs w:val="22"/>
        </w:rPr>
        <w:t>- …………………………………….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0. Podwykonawcy</w:t>
      </w:r>
    </w:p>
    <w:p>
      <w:pPr>
        <w:pStyle w:val="Default"/>
        <w:numPr>
          <w:ilvl w:val="0"/>
          <w:numId w:val="12"/>
        </w:numPr>
        <w:spacing w:lineRule="auto" w:line="240"/>
        <w:ind w:left="284" w:hanging="284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owierzyć wykonanie części zamówienia podwykonawcy.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zastrzega na podstawie art. 36a ust. 2 pkt 2 uPzp obowiązku osobistego wykonania przez Wykonawcę prac związanych z rozmieszczeniem i instalacją, w ramach realizacji przedmiotu umowy.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Style w:val="FontStyle46"/>
          <w:rFonts w:ascii="Arial Narrow" w:hAnsi="Arial Narrow" w:cs="Arial"/>
          <w:color w:val="000000"/>
        </w:rPr>
      </w:pPr>
      <w:r>
        <w:rPr>
          <w:rStyle w:val="FontStyle46"/>
          <w:rFonts w:cs="Arial" w:ascii="Arial Narrow" w:hAnsi="Arial Narrow"/>
          <w:color w:val="00000A"/>
        </w:rPr>
        <w:t xml:space="preserve">Wykonawca ponosi pełną odpowiedzialność za dokonywanie w terminie wszelkich rozliczeń finansowych, </w:t>
        <w:br/>
        <w:t>w tym z podwykonawcami.</w:t>
      </w:r>
    </w:p>
    <w:p>
      <w:pPr>
        <w:pStyle w:val="Bezodstpw"/>
        <w:rPr>
          <w:rStyle w:val="FontStyle46"/>
          <w:rFonts w:ascii="Arial Narrow" w:hAnsi="Arial Narrow" w:cs="Arial Narrow"/>
          <w:color w:val="000000"/>
          <w:szCs w:val="22"/>
          <w:highlight w:val="yellow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Siła wyższa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Termin „siła</w:t>
      </w:r>
      <w:r>
        <w:rPr>
          <w:rFonts w:cs="Arial Narrow" w:ascii="Arial Narrow" w:hAnsi="Arial Narrow"/>
          <w:sz w:val="22"/>
          <w:szCs w:val="22"/>
        </w:rPr>
        <w:t xml:space="preserve"> wyższa</w:t>
      </w:r>
      <w:r>
        <w:rPr>
          <w:rFonts w:cs="Arial Narrow" w:ascii="Arial Narrow" w:hAnsi="Arial Narrow"/>
          <w:sz w:val="22"/>
          <w:szCs w:val="22"/>
          <w:lang w:val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znacza </w:t>
      </w:r>
      <w:r>
        <w:rPr>
          <w:rFonts w:cs="Arial Narrow" w:ascii="Arial Narrow" w:hAnsi="Arial Narrow"/>
          <w:sz w:val="22"/>
          <w:szCs w:val="22"/>
        </w:rPr>
        <w:t>wydarzenie lub okoliczność o charakterze nadzwyczajnym, na którą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>mowy; której, w przypadku jej wystąpienia,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emu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tórakolwiek ze Stron stwierdzi, że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mowa nie może być realizowana z powodu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z powodu następstw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stąpie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2"/>
          <w:szCs w:val="22"/>
          <w:lang w:val="pl-PL"/>
        </w:rPr>
        <w:t>realizacji przedmiotu umowy</w:t>
      </w:r>
      <w:r>
        <w:rPr>
          <w:rFonts w:cs="Arial Narrow" w:ascii="Arial Narrow" w:hAnsi="Arial Narrow"/>
          <w:sz w:val="22"/>
          <w:szCs w:val="22"/>
        </w:rPr>
        <w:t xml:space="preserve">, Wykonawca niezwłocznie </w:t>
      </w:r>
      <w:r>
        <w:rPr>
          <w:rFonts w:cs="Arial Narrow" w:ascii="Arial Narrow" w:hAnsi="Arial Narrow"/>
          <w:sz w:val="22"/>
          <w:szCs w:val="22"/>
          <w:lang w:val="pl-PL"/>
        </w:rPr>
        <w:t>przerwie tę realizacj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2"/>
          <w:szCs w:val="22"/>
          <w:lang w:val="pl-PL"/>
        </w:rPr>
        <w:t xml:space="preserve"> wraz 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puści się opóźnienia w realizacji dostawy tak dalece, że nie jest prawdopodobne aby zrealizował ją w umówion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wierdzone wady dostarczonego sprzętu uniemożliwiają użytkowanie przedmiotu umowy zgodnie z jego przeznac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ostanie zajęty w postępowaniu egzekucyjnym majątek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-4,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, 2 i 3 oraz rozwiązanie umowy, o którym mowa w ust. 4, wymagają formy pisemnej oraz pisemnego uzasadnienia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, 2 i 3 lub rozwiązania umowy, o którym mowa </w:t>
        <w:br/>
        <w:t>w ust. 4, rozliczenie wykonanej części zamówienia nastąpi protokołem zdawczo-odbiorczym podpisanym przez Strony, na podstawie zaakceptowanej przez Zamawiającego inwentaryzacji dostarczonego sprzę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7, zostanie przeprowadzona w terminie 10 dni roboczych od dnia odstąpienia od umowy przez jedną ze Stron lub rozwiązania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7-8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druga jest upoważniona do ich dokonania jednostron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czasu przeprowadzenia inwentaryzacji, o której mowa ust. 7-9, Wykonawca zabezpieczy dostarczony sprzęt, w tym już zamontowany, w zakresie uzgodnionym przez Strony. Koszt zabezpieczenia, o którym mowa w zdaniu pierwszym, pokrywa Strona, z winy której nastąpiło odstąpienie od umowy lub rozwiązanie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3. Postanowienia ogólne i końcowe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6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4500" cy="732155"/>
          <wp:effectExtent l="0" t="0" r="0" b="0"/>
          <wp:docPr id="1" name="EFRR_poziom_polski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poziom_polskie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  <w:sz w:val="20"/>
      <w:szCs w:val="20"/>
    </w:rPr>
  </w:style>
  <w:style w:type="character" w:styleId="WW8Num41z3">
    <w:name w:val="WW8Num41z3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8:00Z</dcterms:created>
  <dc:creator>Karol Żurański</dc:creator>
  <dc:description/>
  <dc:language>en-US</dc:language>
  <cp:lastModifiedBy>Karol Żurański</cp:lastModifiedBy>
  <cp:lastPrinted>2018-06-25T14:05:00Z</cp:lastPrinted>
  <dcterms:modified xsi:type="dcterms:W3CDTF">2019-03-14T12:08:00Z</dcterms:modified>
  <cp:revision>2</cp:revision>
  <dc:subject/>
  <dc:title/>
</cp:coreProperties>
</file>