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- ZAKUP URZĄDZEŃ ZABAWOWYCH NA PLACE ZABAW </w:t>
        <w:br/>
        <w:t>- ZAKUP ELEMENTÓW DO NAPRAWY URZĄDZEŃ ZABAWOWYCH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GK.271.3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1: dostawa i montaż urządzeń zabawowych na place zabaw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: zakup elementów do naprawy urządzeń zabawowych: ………………………… PLN brutto (słownie:…………………………………………………………………………………………………………………………………………………………………………………………………………………………………..……).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: do dnia 15.05.2019 r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: do dnia 15.05.2019 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1- 48 miesięcy,</w:t>
      </w:r>
    </w:p>
    <w:p>
      <w:pPr>
        <w:pStyle w:val="Zwykytekst1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zęść 2- 48 miesięcy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24 miesięcy, maks. 48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  <w:sz w:val="2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4-09T12:16:00Z</cp:lastPrinted>
  <dcterms:modified xsi:type="dcterms:W3CDTF">2019-04-09T10:16:00Z</dcterms:modified>
  <cp:revision>8</cp:revision>
  <dc:subject/>
  <dc:title/>
</cp:coreProperties>
</file>