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GK.271.3.2019</w:t>
        <w:tab/>
        <w:tab/>
        <w:tab/>
        <w:tab/>
        <w:tab/>
        <w:tab/>
        <w:tab/>
        <w:tab/>
        <w:tab/>
        <w:t xml:space="preserve">Załącznik nr 1.1 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1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URZĄDZEŃ ZABAW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708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ażka na spręży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Huśtawka podwójna drewniana na kotwach metalowych wraz 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awiesiem z siedziskiem gumowym typu „koszyk” w ilości 1 sztuki ora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awiesiem z siedziskiem gumowym prostym w ilości 1 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Huśtawka podwójna metalowa wraz 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wiesiami z siedziskami gumowymi typu „koszyk” w ilości 2 szt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Huśtawka podwójna metalowa wraz 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awiesiami z siedziskami gumowymi prostym w ilości 2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żka na podstawie metal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skownica z siedzis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elfi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Kacz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Kote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Koni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Żab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yb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łoń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iesek 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kuter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rężynowce /buja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in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uzela tar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a, montaż, załadunek, rozład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ie wartość brut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łownie: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Magdalena</dc:creator>
  <dc:description/>
  <cp:keywords/>
  <dc:language>en-US</dc:language>
  <cp:lastModifiedBy>Magdalena</cp:lastModifiedBy>
  <cp:lastPrinted>2019-04-09T14:03:00Z</cp:lastPrinted>
  <dcterms:modified xsi:type="dcterms:W3CDTF">2019-04-09T12:05:00Z</dcterms:modified>
  <cp:revision>30</cp:revision>
  <dc:subject/>
  <dc:title/>
</cp:coreProperties>
</file>