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K.271.3.2019</w:t>
        <w:tab/>
        <w:tab/>
        <w:tab/>
        <w:tab/>
        <w:tab/>
        <w:tab/>
        <w:tab/>
        <w:tab/>
        <w:t xml:space="preserve">Załącznik nr 1.2 </w:t>
      </w:r>
    </w:p>
    <w:p>
      <w:pPr>
        <w:pStyle w:val="Normal"/>
        <w:spacing w:before="0" w:after="0"/>
        <w:ind w:left="6372" w:hanging="0"/>
        <w:rPr/>
      </w:pPr>
      <w:r>
        <w:rPr>
          <w:rFonts w:cs="Arial Narrow" w:ascii="Arial Narrow" w:hAnsi="Arial Narrow"/>
        </w:rPr>
        <w:t>(dotyczy części 2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YKAZ ELEMENTÓW DO NAPRAWY URZĄDZEŃ ZABAW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851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ka sprężynowca 39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k sprężynowca Kaczątko – pr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Trap krótki 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ek koło sterowe Sklejka 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ezpieczenie kółko i krzyż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dzisko huśtawki typu „Koszyk” g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dzisko huśtawki gumowe pr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ie z siedziskiem gumowym prost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ie z siedziskiem huśtawkowym typu bocianie gniaz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dzisko piaskownicy trójkątne długość boku 33 cm 15 mm HD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pł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uba m10x40 oc.zamk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ążek do sprężynowca wraz z mocowaniem M12x60 oc. ma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rętka M10 oc. kon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bezpieczenie sklejkowe regulam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a trapu 120-16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raska łezkowa z uchem po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a łezkowa – siwa pł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uba z uchem M 10x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uba M 10x250 oc. zamk.DIN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rętka M10 oc. kon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a Fi 16x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a Fi 16x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a Fi 16x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a polipropelinowa z rdzeniem stalowym 1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ki do liny 1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lepka dół płaska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lepka góra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ienko okrągłe z pleksy do urządzenia zabawowego tupu Statek fi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wa, montaż, załadunek, rozład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Łącznie wartość brutto: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łownie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9:00Z</dcterms:created>
  <dc:creator>Magdalena</dc:creator>
  <dc:description/>
  <cp:keywords/>
  <dc:language>en-US</dc:language>
  <cp:lastModifiedBy>Magdalena</cp:lastModifiedBy>
  <cp:lastPrinted>2019-04-09T12:14:00Z</cp:lastPrinted>
  <dcterms:modified xsi:type="dcterms:W3CDTF">2019-04-09T11:54:00Z</dcterms:modified>
  <cp:revision>14</cp:revision>
  <dc:subject/>
  <dc:title/>
</cp:coreProperties>
</file>