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Urządzenie zieleni na terenie strefy aktywności rodzinnej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7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 PLN brutto (słownie: ……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>45 dni od dnia podpisania umow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na system automatycznego nawadniania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12 miesięcy, maks. 36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 …… etat(u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 wymagany w § 6 ust. 1 pkt 1 SIWZ- oświadczenie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Calibri" w:cs="Arial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dcterms:modified xsi:type="dcterms:W3CDTF">2019-03-13T13:38:00Z</dcterms:modified>
  <cp:revision>28</cp:revision>
  <dc:subject/>
  <dc:title/>
</cp:coreProperties>
</file>