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Modernizacja budynku basenu </w:t>
        <w:br/>
        <w:t>w Ostródzie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9.2019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567817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4-08T06:54:00Z</dcterms:modified>
  <cp:revision>143</cp:revision>
  <dc:subject/>
  <dc:title/>
</cp:coreProperties>
</file>