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RO.271.179.2016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Nazwa Wykon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Siedziba Wykon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Gmina Miejska Ostró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Urząd Miejski w Ostródzie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ul. Mickiewicza 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14-100 Ostró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wiązując do ogłoszenia na: publikację prasową ogłoszeń i artykułów dla potrzeb Urzędu Miejskiego w Ostródzie w 2017 r. , z dnia 5 grudnia 2016 r.,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wykonanie zamówienia jw. za cenę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Część 1.</w:t>
      </w:r>
      <w:r>
        <w:rPr>
          <w:rFonts w:cs="Arial Narrow" w:ascii="Arial Narrow" w:hAnsi="Arial Narrow"/>
        </w:rPr>
        <w:t xml:space="preserve"> Publikacja ogłoszeń i artykułów w tygodniku o zasięgu lokalnym (wydawanym na terenie powiatu ostródzkiego) o nakładzie minimum 8.000 egz. tygodniowo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</w:rPr>
        <w:t>23  ogłoszenia - każde o powierzchni ok.168 cm2 (przybliżona wielkość  ogłoszenia 16,0cmx10,5cm) w kolorystyce czarno-białej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</w:rPr>
        <w:t>12 artykułów - każdy o powierzchni 1 strony, w pełnej kolorystyce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</w:rPr>
        <w:t>8 artykułów - każdy o powierzchni 1/2 strony, w pełnej kolorystyce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</w:rPr>
        <w:t>2 ogłoszenia - każde o powierzchni 1/2 strony, w kolorystyce czarno-białej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</w:rPr>
        <w:t>10 artykułów - każdy o powierzchni 1/4 strony, w pełnej kolorystyce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</w:rPr>
        <w:t>6 ogłoszeń - każde o powierzchni ¼ strony, w kolorystyce czarno-białej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 ogłoszeń - każde o powierzchni 8cmx3,5cm, w kolorystyce czarno-białej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Część 2. </w:t>
      </w:r>
      <w:r>
        <w:rPr>
          <w:rFonts w:cs="Arial Narrow" w:ascii="Arial Narrow" w:hAnsi="Arial Narrow"/>
        </w:rPr>
        <w:t>Publikacja prasowa ogłoszeń w dzienniku o zasięgu ogólnopolskim o nakładzie minimum 50.000 egz. dzien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 Narrow" w:ascii="Arial Narrow" w:hAnsi="Arial Narrow"/>
        </w:rPr>
        <w:t>9 ogłoszeń - każde o powierzchni ok.269 cm2 (przybliżona wielkość ogłoszenia 28,75 cm x 9,36 cm), w kolorystyce czarno-białej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Uwaga: każdy Wykonawca może złożyć ofertę na jedną wybraną część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 że w przypadku uznania naszej oferty za najkorzystniejszą, materiał kierowany przez Zamawiającego do publikacji, określony przedmiotem zamówienia, zamieszczać będziemy: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- Część 1 – w tygodniku o tytule ……………………………………………………………………………………, wydawanym w pełnej gamie kolorów, o średnim nakładzie tygodniowym ……………………………………egz.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- Część 2 – w dzienniku o tytule ……………………………………………………………………………………, wydawanym w pełnej gamie kolorów, o średnim nakładzie dziennym ……………………………………egz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</w:rPr>
        <w:t>Termin realizacji zamówienia: od 1 stycznia do 31 grudnia 2017 r., sukcesywnie, w miarę potrzeb Zamawiającego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dnia…………………………………….</w:t>
        <w:tab/>
        <w:t>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5:00Z</dcterms:created>
  <dc:creator>Urząd Miasta Ostróda</dc:creator>
  <dc:description/>
  <cp:keywords/>
  <dc:language>en-US</dc:language>
  <cp:lastModifiedBy>Urząd Miasta Ostróda</cp:lastModifiedBy>
  <cp:lastPrinted>2016-02-26T12:15:00Z</cp:lastPrinted>
  <dcterms:modified xsi:type="dcterms:W3CDTF">2016-12-07T10:55:00Z</dcterms:modified>
  <cp:revision>2</cp:revision>
  <dc:subject/>
  <dc:title/>
</cp:coreProperties>
</file>