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zamówienia jako wykonawcy wspólnie ubiegający się o udzielenie zamówienia pn.: Urządzenie zieleni na terenie strefy aktywności rodzinnej w Ostródzie, ustanawiamy 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03-13T13:39:00Z</dcterms:modified>
  <cp:revision>139</cp:revision>
  <dc:subject/>
  <dc:title/>
</cp:coreProperties>
</file>