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7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Urządzenie zieleni na terenie strefy aktywności rodzinnej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poprzedzającego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zagospodarowania terenów zieleni </w:t>
      </w: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Cs/>
          <w:sz w:val="22"/>
          <w:szCs w:val="22"/>
        </w:rPr>
        <w:t>strefy aktywności rodzinnej w Ostródz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, a Wykonawca przyjmuje do wykonania zgodnie z ofertą: Urządzenie zieleni na terenie </w:t>
      </w:r>
      <w:r>
        <w:rPr>
          <w:rFonts w:cs="Arial" w:ascii="Arial Narrow" w:hAnsi="Arial Narrow"/>
          <w:bCs/>
          <w:sz w:val="22"/>
          <w:szCs w:val="22"/>
        </w:rPr>
        <w:t xml:space="preserve">strefy aktywności rodzinnej </w:t>
        <w:br/>
        <w:t>w Ostródz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zakres przedmiotu umowy określa specyfikacja istotnych warunków zamówienia wraz </w:t>
        <w:br/>
        <w:t>z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otrzymał i zapoznał się z dokumentacją, o której mowa w ust. 2, oraz że nie wnosi do niej uwag ani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jest w 85,00 % współfinansowanie ze środków Unii Europejskiej </w:t>
      </w:r>
      <w:r>
        <w:rPr>
          <w:rFonts w:cs="Arial Narrow" w:ascii="Arial Narrow" w:hAnsi="Arial Narrow"/>
          <w:sz w:val="22"/>
          <w:szCs w:val="22"/>
        </w:rPr>
        <w:t>w ramach projektu: Urządzenie strefy aktywności rodzinnej w Ostródzie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jekt jest współfinansowany ze środków Europejskiego Funduszu Rozwoju Regionalnego oraz budżetu państwa w ramach Regionalnego Programu Operacyjnego Województwa Warmińsko-Mazurskiego na lata 2014-2020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 priorytetowa 8- Obszary wymagające rewitalizacj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nie 8.1- Rewitalizacja obszarów miejskich</w:t>
      </w:r>
      <w:r>
        <w:rPr>
          <w:rFonts w:cs="Arial" w:ascii="Arial Narrow" w:hAnsi="Arial Narrow"/>
          <w:sz w:val="22"/>
          <w:szCs w:val="22"/>
        </w:rPr>
        <w:t>. Jednym z warunków otrzymania dofinansowania jest terminowe wykonanie, odebranie przedmiotu umowy oraz rozliczenie się z Wykon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</w:t>
        <w:br/>
        <w:t>w przypadku utraty z winy Wykonawcy dofinansowania, o którym mowa w ust. 4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45 dni od dnia podpisania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kwotę: 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 ………………………………………………………………………………………………………………………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liczenie robót odbędzie się jednorazowo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stawi fakturę VAT po wykonaniu całego przedmiotu zamówienia. Należności Wykonawcy będą wypłacane pod warunkiem podpisania przez Zamawiającego protokołu odbioru, </w:t>
      </w:r>
      <w:r>
        <w:rPr>
          <w:rFonts w:cs="Arial" w:ascii="Arial Narrow" w:hAnsi="Arial Narrow"/>
          <w:sz w:val="22"/>
          <w:szCs w:val="22"/>
        </w:rPr>
        <w:t xml:space="preserve">w terminie do 30 dni od daty przedłożenia przez Wykonawcę Zamawiającemu prawidłowo wystawionej faktury VAT, z zastrzeżeniem postanowień </w:t>
      </w:r>
      <w:r>
        <w:rPr>
          <w:rFonts w:cs="Arial" w:ascii="Arial Narrow" w:hAnsi="Arial Narrow"/>
          <w:color w:val="000000"/>
          <w:sz w:val="22"/>
          <w:szCs w:val="22"/>
        </w:rPr>
        <w:t>§ 9 umowy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zie niewykonania lub nienależytego wykonania umowy Wykonawca zapłaci Zamawiającemu kary umowne, w przypadku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łoki w oddaniu przedmiotu umowy- w wysokości 0,1 % wynagrodzenia netto określonego w § 3 ust. 1 </w:t>
        <w:br/>
        <w:t>za każdy rozpoczęty dzień zwłoki, w stosunku do terminów określonych w § 2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włoki w usunięciu wad- w wysokości 0,1 % wynagrodzenia netto określonego w § 3 ust. 1 za każdy rozpoczęty dzień zwłoki, liczony od dnia wyznaczonego na usunięcie wad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 pkt 1- Zamawiającemu przysługuje prawo naliczenia Wykonawcy kary umownej w wysokości 0,1 % wynagrodzenia netto, o którym mowa w § 3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 pkt 1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przez Zamawiającego niedotrzymania przez Wykonawcę warunków dotyczących zatrudnienia pracowników, wynikających z § 8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</w:t>
        <w:br/>
        <w:t>½ etatu w stosunku do zobowiązania Wykonawcy wynikającego z oferty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20% wynagrodzenia netto określonego w § 3 ust. 1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zapłaty kary umownej wynosi 7 dni od daty doręczenia Stronie wezwania w formie pisemnej wraz </w:t>
        <w:br/>
        <w:t>z notą obciążeniow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paragrafu pozostaną w mocy także po rozwiązaniu 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umową, Strona druga może rozwiązać umowę z zachowaniem 30-dniowego okresu wypowiedzenia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 gdy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opóźnia się z rozpoczęciem lub zakończeniem realizacji przedmiotu zamówienia tak dalece, że nie jest prawdopodobne, żeby ukończył je w umówionym termini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realizował przedmiot umowy niezgodnie ze sztuką ogrodniczą oraz nie będzie przestrzegał zasad bhp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zwłocznie nie powiadomił Zamawiającego i/lub właściwych służb o zdarzeniu, o którym mowa w § 4 ust. 2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zabezpieczył lub niewłaściwe zabezpieczył terenu, na którym doszło do zdarzenia, </w:t>
        <w:br/>
        <w:t>o którym mowa w § 4 ust. 2, przed dostępem osób trzeci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wierdzone wady uniemożliwiają użytkowanie przedmiotu umowy zgodnie z jego przeznaczenie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z własnej winy przerwał realizację przedmiotu zamówienia na okres dłuższy niż 10 dn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zgodnie </w:t>
        <w:br/>
        <w:t>z wymaganiami określonymi w § 8 ust. 1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ł złożony wniosek o ogłoszenie upadłości Wykonawc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nie zajęty w postępowaniu egzekucyjnym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 …………………… ……………………………………………………………………………………………………………………………… 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koordynującą prowadzone prace i odpowiedzialną za prawidłowe świadczenie usługi z ramienia Wykonawcy jest: ………………………………………………………………………………………………………… 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że, pracownicy fizyczni wykonujący czynności, polegające na </w:t>
      </w:r>
      <w:r>
        <w:rPr>
          <w:rFonts w:cs="Arial" w:ascii="Arial Narrow" w:hAnsi="Arial Narrow"/>
          <w:sz w:val="22"/>
          <w:szCs w:val="22"/>
        </w:rPr>
        <w:t xml:space="preserve">bezpośrednim fizycznym wykonywaniu prac, będą zatrudnieni przez Wykonawcę lub podwykonawców na podstawie umowy o pracę w rozumieniu </w:t>
        <w:br/>
        <w:t xml:space="preserve">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z 2018 r., poz. 917 ze zm.; </w:t>
        <w:br/>
        <w:t>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u)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lub jej rozwiązania z przyczyn leżących po stronie Wykonawcy w przypadku niewywiązywania się Wykonawcy z obowiązku zatrudnienia pracowników </w:t>
        <w:br/>
        <w:t>na podstawie umowy o pracę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18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</w:t>
      </w:r>
      <w:r>
        <w:rPr>
          <w:rFonts w:cs="Arial" w:ascii="Arial Narrow" w:hAnsi="Arial Narrow"/>
          <w:sz w:val="22"/>
          <w:szCs w:val="22"/>
        </w:rPr>
        <w:t>zmiana lub rezygnacja z 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wskazanego w ust. 1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 xml:space="preserve">w trakcie postępowania o udzielenie zamówieni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4, może stanowić podstawę do odstąpienia od umowy z winy Wykonawc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</w:t>
      </w:r>
      <w:r>
        <w:rPr>
          <w:rFonts w:cs="Helvetica" w:ascii="Arial Narrow" w:hAnsi="Arial Narrow"/>
          <w:sz w:val="22"/>
          <w:szCs w:val="22"/>
        </w:rPr>
        <w:t>prace nasadzeniowe i materiał r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Helvetica" w:ascii="Arial Narrow" w:hAnsi="Arial Narrow"/>
          <w:sz w:val="22"/>
          <w:szCs w:val="22"/>
        </w:rPr>
        <w:t xml:space="preserve">linny </w:t>
      </w:r>
      <w:r>
        <w:rPr>
          <w:rFonts w:cs="Arial" w:ascii="Arial Narrow" w:hAnsi="Arial Narrow"/>
          <w:sz w:val="22"/>
          <w:szCs w:val="22"/>
        </w:rPr>
        <w:t>udziela gwarancji jakości w okresie 12 miesięcy</w:t>
      </w:r>
      <w:r>
        <w:rPr>
          <w:rFonts w:cs="Arial" w:ascii="Arial Narrow" w:hAnsi="Arial Narrow"/>
          <w:color w:val="000000"/>
          <w:sz w:val="22"/>
          <w:szCs w:val="22"/>
        </w:rPr>
        <w:t xml:space="preserve">, licząc </w:t>
        <w:br/>
        <w:t>od dnia protokólar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bumarcia nowonasadzonych roślin w okresie wegetacji </w:t>
      </w:r>
      <w:r>
        <w:rPr>
          <w:rFonts w:cs="Arial" w:ascii="Arial Narrow" w:hAnsi="Arial Narrow"/>
          <w:i/>
          <w:sz w:val="22"/>
          <w:szCs w:val="22"/>
        </w:rPr>
        <w:t>(do końca czerwca 2019 r.)</w:t>
      </w:r>
      <w:r>
        <w:rPr>
          <w:rFonts w:cs="Arial" w:ascii="Arial Narrow" w:hAnsi="Arial Narrow"/>
          <w:sz w:val="22"/>
          <w:szCs w:val="22"/>
        </w:rPr>
        <w:t xml:space="preserve"> Wykonawca, w terminie uzgodnionym z Zamawiającym, nie dłuższym niż 30 dni od zgłoszenia Zamawiającego, zobowiązany jest uzupełnić obumarłe rośliny na swój kosz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owiązek uzupełnienia obumarłych roślin wynikający z ust. 2, nie ma zastosowania w przypadku </w:t>
        <w:br/>
        <w:t>gdy obumarcie lub zniszczenie roślin wynika z aktów wandaliz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dziela Zamawiającemu gwarancji jakości na system automatycznego nawadniania w okresie …… miesięcy od daty podpisania przez Zamawiającego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 systemu automatycznego nawadniania Wykonawca zostanie poinformowany o tym pisemnie, faksem lub pocztą elektroniczną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19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awarii i konieczności wyłączenia chociażby części systemu automatycznego nawadniania z eksploatacji: do 24 godzin po otrzymaniu zawiadomienia;</w:t>
      </w:r>
    </w:p>
    <w:p>
      <w:pPr>
        <w:pStyle w:val="Normal"/>
        <w:numPr>
          <w:ilvl w:val="0"/>
          <w:numId w:val="19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wystąpienia usterek nie ograniczających pracy systemu automatycznego nawadniania: do 72 godzin po otrzymaniu zawiadomienia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systemu automatycznego nawadniania ulegnie 2-krotnemu uszkodzeniu, wówczas Wykonawca będzie zobowiązany na swój koszt do wprowadzenia w uzasadnionym, obustronnie uzgodnionym czasie, takich zmian, które wyeliminują występowanie takich uszkodzeń. Jeżeli </w:t>
        <w:br/>
        <w:t>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na swój koszt, na żądanie Zamawiającego do wymiany wszystkich tego typu (modelu) urządzeń, wyposażenia lub materiałów na inne, 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reklamacje będą zgłaszane przez Zamawiającego niezwłocznie i potwierdzone pisemnie, najpóźniej jednak do dnia upływu okresu rękojmi i gwaran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usunąć na swój koszt wady i usterki stwierdzone w przedmiocie umowy </w:t>
        <w:br/>
        <w:t>w okresie gwarancji- w terminach technicznie i organizacyjnie uzasadnionych,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Wykonawca nie zgłosi się w celu stwierdzenia wad i usterek, określonych w ust. 1, 2, 4 </w:t>
        <w:br/>
        <w:t>w terminie 7 dni od dnia pisemnego wezwania przez Zamawiającego lub nie usunie wad i usterek w terminie wskazanym przez Zamawiającego, Zamawiającemu przysługuje prawo dokonania naprawy na koszt Wykonawcy, przez zatrudnienie osoby trzeciej- bez utraty praw wynikających z rękojmi i gwaran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 odpowiedzialności Wykonawcy z tytułu rękojmi za wady systemu automatycznego nawadniania pokrywa się z okresem gwarancji i wynosi …… miesięcy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trony zgodnie postanawiają, że będą stosowane następujące rodzaje odbiorów robót: odbiór końc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Gotowość do odbioru końcowego Wykonawca zgłosi Zamawiającemu w terminie do 7 dni roboczych od dnia zakończenia realizacji całego przedmiotu zamówienia, pismem złożonym bezpośrednio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zgłoszenia przez Wykonawcę gotowości do odbioru końcowego będzie faktyczne wykonanie przedmiotu zamówienia, potwierdzone przez</w:t>
      </w:r>
      <w:r>
        <w:rPr>
          <w:rFonts w:cs="Arial" w:ascii="Arial Narrow" w:hAnsi="Arial Narrow"/>
          <w:color w:val="000000"/>
          <w:sz w:val="22"/>
          <w:szCs w:val="22"/>
        </w:rPr>
        <w:t xml:space="preserve"> osoby wskazane w § 7 ust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zobowiązany jest do rozpoczęcia czynności odbiorowych lub odmowy dokonania odbioru końcowego, w terminie nieprzekraczającym 10 dni roboczych od dnia zgłoszenia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nieprzystąpienia przez Zamawiającego do odbioru w obowiązującym terminie z jego winy, Wykonawca dokona odbioru jednostronnego wiążącego obie Str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 dokonaniu jednostronnego odbioru, o którym mowa w ust. 5, Wykonawca powiadomi na piśmie Zamawiającego i dostarczy mu protokół, nie później jednak niż w dniu następnym po dokonaniu odbior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 podpisaniem protokołu odbioru końcowego Wykonawca przekaże Zamawiającemu niezbędne dokumenty, takie jak: </w:t>
      </w:r>
      <w:r>
        <w:rPr>
          <w:rFonts w:cs="Arial" w:ascii="Arial Narrow" w:hAnsi="Arial Narrow"/>
          <w:sz w:val="22"/>
          <w:szCs w:val="22"/>
        </w:rPr>
        <w:t>dokumentacja jakości wyrobów, atesty, certyfikaty, zalecenia dotyczące pielęgnacji, itp. w tym dokumenty zaświadczające o dopuszczeniu do obrotu i stosowania użytych materiałów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y, o których mowa w ust. 7, zostaną przekazane Zamawiającemu przez Wykonawcę w jednym komple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zostanie stwierdzone, że przedmiot umowy nie jest gotowy do odbioru </w:t>
        <w:br/>
        <w:t>z powodu niezakończenia lub nie przedłożenia Zamawiającemu dokumentów, o których mowa w ust. 7 i 8, Zamawiający może odmówić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stwierdzone zostaną wady niemożliwe do usunięcia lub wymagające dodatkowych nakładów finansowych na ich usunięcie, Zamawiający może potrącić z należnego Wykonawcy wynagrodzenia określonego w § 3 ust. 1, kwotę stanowiącą równowartość elementu robót, w którym stwierdzono w/w w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 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ach, o których mowa w ust. 9 i 11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 nie zwalnia Wykonawcy z zapłacenia kar umownych za zwłokę zgodnie z § 5 ust. 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kt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Pzp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/>
  <dc:description/>
  <dc:language>en-US</dc:language>
  <cp:lastModifiedBy>Karol Żurański</cp:lastModifiedBy>
  <cp:lastPrinted>2017-02-21T11:00:00Z</cp:lastPrinted>
  <dcterms:modified xsi:type="dcterms:W3CDTF">2019-03-13T10:25:00Z</dcterms:modified>
  <cp:revision>3</cp:revision>
  <dc:subject/>
  <dc:title/>
</cp:coreProperties>
</file>