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łącznik nr 4.1 do SIWZ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 Narrow" w:hAnsi="Arial Narrow"/>
          <w:sz w:val="22"/>
          <w:szCs w:val="22"/>
        </w:rPr>
        <w:t>SPECYFIKACJA TECHNICZNA</w:t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wykonanie remontów cząstkowych nawierzchni ulic masą mineralno-bitumiczną </w:t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stródzie</w:t>
      </w:r>
    </w:p>
    <w:p>
      <w:pPr>
        <w:pStyle w:val="Heading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specyfikacji.</w:t>
      </w:r>
    </w:p>
    <w:p>
      <w:pPr>
        <w:pStyle w:val="Heading"/>
        <w:ind w:left="284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Przedmiotem niniejszej specyfikacji są wymagania dotyczące wykonania i odbioru robót związanych z remontem cząstkowym nawierzchni bitumicznych.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res stosowania specyfikacji.</w:t>
      </w:r>
    </w:p>
    <w:p>
      <w:pPr>
        <w:pStyle w:val="Heading"/>
        <w:ind w:left="30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Szczegółowa specyfikacja techniczna stosowana jest jako dokument przetargowy i kontraktowy przy zlecaniu </w:t>
        <w:br/>
        <w:t>i realizacji robót wymienionych w pkt 1.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res robót.</w:t>
      </w:r>
    </w:p>
    <w:p>
      <w:pPr>
        <w:pStyle w:val="Heading"/>
        <w:ind w:left="30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kres robót został wyszczególniony w kalkulacji ceny ofertowej stanowiący załącznik 1.1 do SIWZ.</w:t>
      </w:r>
    </w:p>
    <w:p>
      <w:pPr>
        <w:pStyle w:val="Heading"/>
        <w:ind w:left="300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Niniejszą specyfikacją objęte są ulice powiatowe i miejskie miasta Ostródy Szczegółowy zakres prac do wykonania ustalany będzie na bieżąco w oparciu o prowadzone przez Zamawiającego przeglądy.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y.</w:t>
      </w:r>
    </w:p>
    <w:p>
      <w:pPr>
        <w:pStyle w:val="Heading"/>
        <w:ind w:left="30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Do wykonania remontów cząstkowych nawierzchni bitumicznych przy użyciu mieszanki mineralno-bitumicznej </w:t>
        <w:br/>
        <w:t>na gorąco należy stosować następujące materiały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ruszywa zgodne z PN-EN 13043:2004 i WT 1 2014 „Kruszywa do mieszanek mineralno-asfaltowych </w:t>
        <w:br/>
        <w:t>i powierzchniowych utrwaleń na drogach krajowych”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pełniacz mineralny wg PN-EN 13043 i WT 1 2014 „Kruszywa do mieszanek mineralno-asfaltowych </w:t>
        <w:br/>
        <w:t>i powierzchniowych utrwaleń na drogach krajowych”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falt drogowy spełniający wymagania normy PN-EN 12591 oraz musi posiadać atest producent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rodek adhezyjny spełniający wymagania Aprobaty Technicznej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szanka mineralno-asfaltowa do remontów cząstkowych winna spełniać wymagania normy PN-EN 13108-1 </w:t>
        <w:br/>
        <w:t>i WT-2 2014 „Mieszanki mineralno-asfaltowe. Wymagania techniczne,</w:t>
      </w:r>
    </w:p>
    <w:p>
      <w:pPr>
        <w:pStyle w:val="Heading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lepiszcze asfaltowe do smarowania dna i krawędzi ubytku,</w:t>
      </w:r>
    </w:p>
    <w:p>
      <w:pPr>
        <w:pStyle w:val="Heading"/>
        <w:ind w:left="284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Materiały do wypełniania  szczelin, szwów i pęknięć:</w:t>
      </w:r>
    </w:p>
    <w:p>
      <w:pPr>
        <w:pStyle w:val="Heading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asfalt drogowy lub elastyczna masa zalewowa,</w:t>
      </w:r>
    </w:p>
    <w:p>
      <w:pPr>
        <w:pStyle w:val="Heading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iasek lub miał kamienny.</w:t>
      </w:r>
    </w:p>
    <w:p>
      <w:pPr>
        <w:pStyle w:val="Normal"/>
        <w:tabs>
          <w:tab w:val="clear" w:pos="708"/>
        </w:tabs>
        <w:ind w:left="286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Materiały do wykonania remontów cząstkowych nawierzchni bitumicznych przy wykorzystaniu emulsji należy </w:t>
        <w:br/>
        <w:t>stosować grysy o frakcji 2,0-5,0mm i 5,00-8,00 mm. Nie dopuszcza się kruszywa pochodzącego ze skał wapiennych. Kruszywo nie powinno zawierać drobnych cząstek co oznacza, że powinno być płukane. Kruszywo winno spełniać wymagania norm PN-EN-13043 i PN-EN 1097-2.</w:t>
      </w:r>
    </w:p>
    <w:p>
      <w:pPr>
        <w:pStyle w:val="Normal"/>
        <w:tabs>
          <w:tab w:val="clear" w:pos="708"/>
        </w:tabs>
        <w:ind w:left="286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o powierzchniowego utrwalenia należy stosować emulsję asfaltową modyfikowaną wg normy PN-EN 13808.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.</w:t>
      </w:r>
    </w:p>
    <w:p>
      <w:pPr>
        <w:pStyle w:val="Heading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recykler;</w:t>
      </w:r>
    </w:p>
    <w:p>
      <w:pPr>
        <w:pStyle w:val="Heading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sprężarka powietrza;</w:t>
      </w:r>
    </w:p>
    <w:p>
      <w:pPr>
        <w:pStyle w:val="Heading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skrapiarka;</w:t>
      </w:r>
    </w:p>
    <w:p>
      <w:pPr>
        <w:pStyle w:val="Heading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alnik gazowy;</w:t>
      </w:r>
    </w:p>
    <w:p>
      <w:pPr>
        <w:pStyle w:val="Heading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urządzenie do remontu nawierzchni emulsją i grysami;</w:t>
      </w:r>
    </w:p>
    <w:p>
      <w:pPr>
        <w:pStyle w:val="Heading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łyta wibracyjna, walec stalowy;</w:t>
      </w:r>
    </w:p>
    <w:p>
      <w:pPr>
        <w:pStyle w:val="Heading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piła do cięcia nawierzchni;</w:t>
      </w:r>
    </w:p>
    <w:p>
      <w:pPr>
        <w:pStyle w:val="Heading"/>
        <w:ind w:left="284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Sprzęt powinien być sprawny technicznie.</w:t>
        <w:tab/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robót.</w:t>
      </w:r>
    </w:p>
    <w:p>
      <w:pPr>
        <w:pStyle w:val="Heading"/>
        <w:ind w:left="300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Wykonane roboty i stosowane materiały muszą spełniać wymagania obowiązujących norm.</w:t>
      </w:r>
    </w:p>
    <w:p>
      <w:pPr>
        <w:pStyle w:val="Heading"/>
        <w:ind w:left="30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Technologię i sposób wykonania remontów cząstkowych należy uzgodnić z Zamawiającym. Remont uszkodzenia </w:t>
        <w:br/>
        <w:t xml:space="preserve">o głębokości większej niż grubość warstwy ścieralnej należy wykonać dwuwarstwowo. W przypadku uszkodzeń </w:t>
        <w:br/>
        <w:t>sięgających podbudowy należy dodatkowo podbudowę uzupełnić tłuczniem, klińcem lub chudym betonem.</w:t>
      </w:r>
    </w:p>
    <w:p>
      <w:pPr>
        <w:pStyle w:val="Heading"/>
        <w:ind w:left="30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Wszelkie naprawy nawierzchni mieszanką mineralno-bitumiczną otoczoną na gorąco należy wykonywać </w:t>
        <w:br/>
        <w:t>w sprzyjających warunkach atmosferycznych tj. przy temperaturze nie niższej niż +10ºC oraz bez opadów deszczu.</w:t>
      </w:r>
    </w:p>
    <w:p>
      <w:pPr>
        <w:pStyle w:val="Heading"/>
        <w:ind w:left="30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Naprawy nawierzchni jezdni przy użyciu zimnej masy asfaltowej można wykonywać bez względu na pogodę podczas dużej wilgotności.</w:t>
      </w:r>
    </w:p>
    <w:p>
      <w:pPr>
        <w:pStyle w:val="Heading"/>
        <w:ind w:left="30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Po sfrezowaniu nawierzchni bitumicznej należy usunąć ścięty materiał i odwieźć w miejsce wskazane przez </w:t>
        <w:br/>
        <w:t xml:space="preserve">Zamawiającego na terenie miasta Ostródy oraz oczyścić nawierzchnię. Wykonawca jest zobowiązany do bieżącej kontroli jakości robót i materiałów oraz przedstawienia na każde żądanie Zamawiającego wyników badań </w:t>
        <w:br/>
        <w:t>laboratoryjnych i atestów na stosowane materiały.</w:t>
      </w:r>
    </w:p>
    <w:p>
      <w:pPr>
        <w:pStyle w:val="Heading"/>
        <w:ind w:left="300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Materiały mogą być przewożone dowolnymi, sprawnymi technicznie środkami transportu. Mieszanka mineralno-bitumiczna otoczona na gorąco winna być przewożona środkami transportu zabezpieczającymi ją przed utratą </w:t>
        <w:br/>
        <w:t>temperatury.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nakowanie robót.</w:t>
      </w:r>
    </w:p>
    <w:p>
      <w:pPr>
        <w:pStyle w:val="Normal"/>
        <w:widowControl w:val="false"/>
        <w:spacing w:lineRule="atLeast" w:line="240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jest zobowiązany do oznakowania odcinka robót, zmian organizacji ruchu na czas robót i ponosi </w:t>
        <w:br/>
        <w:t>odpowiedzialność za bezpieczeństwo ruchu na obszarze wykonanego oznakowania. W ramach powyższego należy wykonać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jekt (projekty) czasowej organizacji ruchu na czas robót zgodnie z Rozporządzenia Ministra Infrastruktury </w:t>
        <w:br/>
        <w:t>z dnia 23.09.2003 r. w sprawie szczegółowych warunków zarządzania ruchem na drogach oraz wykonywania nadzoru nad tym zarządzaniem (tekst jednolity Dz.U z 2017 r. poz. 784)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konać oznakowania terenu robót zgodnie z zatwierdzonym projektem czasowej organizacji ruchu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ć wszelkie inne prace, roboty, obiekty wynikające z uzgodnionego projektu czasowej organizacji ruchu (drogi tymczasowe, objazdy itp.)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kresie trwania robót (do czasu oddania do ruchu) utrzymać w stanie sprawności oznakowanie robót, o którym mowa w pkt b) oraz wykonane obiekty, roboty, o których mowa w pkt c)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 przywróceniu stałej organizacji ruchu zlikwidować czasowe oznakowanie terenu oraz obiekty (drogi </w:t>
        <w:br/>
        <w:t>tymczasowe, objazdy itp.). Uzyskane z likwidacji materiały, urządzenia stanowią własność Wykonawcy (znaki, płyty drogowe, kruszywo drogowe, itp.)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lecanie i terminy wykonania robót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284" w:hanging="0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lecenie i termin wykonania robót określony będzie każdorazowo przez inspektora.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284" w:hanging="0"/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Wykonawca winien przystąpić do remontu lub oznakowania ubytków, które stwarzają zagrożenie dla ruchu drogowego w ciągu dwóch godziny od chwili zawiadomienia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284" w:hanging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Termin realizacji można przedłużyć za zgodą Zamawiającego w przypadku, gdy warunki atmosferyczne </w:t>
        <w:br/>
        <w:t>uniemożliwiają w określonym dniu realizację robót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284" w:hanging="0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zobowiązany do powiadomienia Zamawiającego o zakończeniu robót w terminie 1 dnia od ich </w:t>
        <w:br/>
        <w:t>wykonania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284" w:hanging="0"/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UWAGA ! W miejscach gdzie występuje duże prawdopodobieństwo występowania  utrudnień w ruchu pojazdów podczas wykonywanych remontów (ronda, skrzyżowania ulic, ulice o dużym natężeniu ruchu), prace należy wykonywać w porze nocnej w godzinach od 20°° do 6°° rano.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jakości robót.</w:t>
      </w:r>
    </w:p>
    <w:p>
      <w:pPr>
        <w:pStyle w:val="Normal"/>
        <w:widowControl w:val="false"/>
        <w:spacing w:lineRule="atLeast" w:line="240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wykonania pełnego zakresu badań określonych w normach. Badania obejmują cały okres prowadzenia remontów cząstkowych i powinny być wykonywane z częstotliwością gwarantującą zachowanie jakości robót oraz gdy zażąda tego inspektor. Niezależnie od w/w badań roboty kontrolowane będą przez </w:t>
        <w:br/>
        <w:t xml:space="preserve">laboratorium Zamawiającego. Oceny jakości i kontroli zakresu ilościowego wykonanych remontów dokonuje </w:t>
        <w:br/>
        <w:t xml:space="preserve">Zamawiający. Za jakość zastosowanych materiałów i wykonanych robót oraz ich zgodność z niniejszą specyfikacją odpowiedzialny jest Wykonawca. 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robót.</w:t>
      </w:r>
    </w:p>
    <w:p>
      <w:pPr>
        <w:pStyle w:val="Normal"/>
        <w:widowControl w:val="false"/>
        <w:spacing w:lineRule="atLeast" w:line="240"/>
        <w:ind w:left="286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stawą oceny jakości i zgodności robót z umową będą badania i pomiary prowadzone w czasie realizacji jak i po zakończeniu robót oraz oględziny wizualne dokonane podczas odbior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9:00Z</dcterms:created>
  <dc:creator>ppp</dc:creator>
  <dc:description/>
  <cp:keywords/>
  <dc:language>en-US</dc:language>
  <cp:lastModifiedBy>Karol Żurański</cp:lastModifiedBy>
  <cp:lastPrinted>2019-01-22T12:57:00Z</cp:lastPrinted>
  <dcterms:modified xsi:type="dcterms:W3CDTF">2019-01-31T09:32:00Z</dcterms:modified>
  <cp:revision>3</cp:revision>
  <dc:subject/>
  <dc:title>Remont masą</dc:title>
</cp:coreProperties>
</file>