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Nazwa Wykonawc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z znak:</w:t>
        <w:tab/>
        <w:tab/>
        <w:tab/>
        <w:tab/>
        <w:t>Data:</w:t>
      </w:r>
    </w:p>
    <w:p>
      <w:pPr>
        <w:pStyle w:val="Normal"/>
        <w:ind w:left="453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.271.179.2016</w:t>
        <w:tab/>
        <w:t xml:space="preserve"> </w:t>
        <w:tab/>
        <w:tab/>
        <w:t>2016-12-05</w:t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sz w:val="16"/>
          <w:szCs w:val="16"/>
        </w:rPr>
        <w:t>(symbol wydziału)     (kolejny nr)    (rok)</w:t>
        <w:tab/>
        <w:tab/>
        <w:t xml:space="preserve">rok - miesiąc - dzień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A P Y T A N I E    O F E R T O W 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Zapraszam Państwa do złożenia oferty celem udzielenia zamówienia na podstawie art. 4 pkt 8 ustawy </w:t>
        <w:br/>
        <w:t xml:space="preserve">z dnia 29 stycznia 2004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3r. poz. 907 z późn. zm.)</w:t>
      </w:r>
      <w:r>
        <w:rPr>
          <w:rFonts w:cs="Arial" w:ascii="Arial Narrow" w:hAnsi="Arial Narrow"/>
          <w:sz w:val="22"/>
          <w:szCs w:val="22"/>
        </w:rPr>
        <w:t>, n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ublikację prasową ogłoszeń i artykułów dla potrzeb Urzędu Miejskiego w Ostródzie w 2017 rok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 zamówienia obejmuje: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ublikację prasową ogłoszeń i artykułów dla potrzeb Urzędu Miejskiego w Ostródzie w 2017 roku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kcesywnie, w miarę potrzeb Zamawiającego, w tym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Część 1.</w:t>
      </w:r>
      <w:r>
        <w:rPr>
          <w:rFonts w:cs="Arial Narrow" w:ascii="Arial Narrow" w:hAnsi="Arial Narrow"/>
          <w:sz w:val="22"/>
          <w:szCs w:val="22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3  ogłoszenia - każde o powierzchni ok.168 cm2 (przybliżona wielkość  ogłoszenia 16,0cmx10,5cm) w kolorystyce czarno-biał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2 artykułów - każdy o powierzchni 1 strony, w pełnej kolorystyc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8 artykułów - każdy o powierzchni 1/2 strony, w pełnej kolorystyc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 ogłoszenia - każde o powierzchni 1/2 strony, w kolorystyce czarno-biał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10 artykułów - każdy o powierzchni 1/4 strony, w pełnej kolorystyc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6 ogłoszeń - każde o powierzchni ¼ strony, w kolorystyce czarno-biał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0 ogłoszeń - każde o powierzchni 8cmx3,5cm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zęść 2. </w:t>
      </w:r>
      <w:r>
        <w:rPr>
          <w:rFonts w:cs="Arial Narrow" w:ascii="Arial Narrow" w:hAnsi="Arial Narrow"/>
          <w:sz w:val="22"/>
          <w:szCs w:val="22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9 ogłoszeń - każde o powierzchni ok.269 cm2 (przybliżona wielkość ogłoszenia 28,75 cm x 9,36 cm)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Uwaga: każdy Wykonawca może złożyć ofertę na jedną wybraną część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realizacji przedmiotu zamówienia - od dnia 1 stycznia 2017 r.  do dnia 31 grudnia 2017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ę proszę złożyć do dnia </w:t>
      </w:r>
      <w:r>
        <w:rPr>
          <w:rFonts w:cs="Arial" w:ascii="Arial Narrow" w:hAnsi="Arial Narrow"/>
          <w:b/>
          <w:sz w:val="22"/>
          <w:szCs w:val="22"/>
        </w:rPr>
        <w:t>16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rudnia 2016 r</w:t>
      </w:r>
      <w:r>
        <w:rPr>
          <w:rFonts w:cs="Arial" w:ascii="Arial Narrow" w:hAnsi="Arial Narrow"/>
          <w:sz w:val="22"/>
          <w:szCs w:val="22"/>
        </w:rPr>
        <w:t>. do godz. 15.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formie pisemnej, w Kancelarii Urzędu Miejskiego w Ostródzie, Mickiewicza 24,14-100 Ostróda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k. 11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formie pisemnej na adres: Urząd Miejski w Ostródzie, Mickiewicza 24, 14-100 Ostród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ocztą elektroniczną na adres: um@um.ostroda.pl (prosimy o kontakt telefoniczny w celu potwierdzenia, czy oferta wpłynęła na skrzynkę elektroniczną Urzędu – tel. 89 642 94 20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sem na nr: 89 642 94 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upoważniona do kontaktu z wykonawcami: Magdalena Kaliszewska, tel. 89 642 94 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załączyć: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formularz ofertowy - Załącznik Nr 1,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1) Załącznik Nr 1 – formularz ofertowy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Załącznik nr 4 do Regulaminu postępowań o udzielanie zamówień publicznych, zwolnionych na podstawie art. 4 pkt 8 ustawy Prawo zamówień publicznych ze stosowania tejże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9:00Z</dcterms:created>
  <dc:creator>Magda</dc:creator>
  <dc:description/>
  <cp:keywords/>
  <dc:language>en-US</dc:language>
  <cp:lastModifiedBy>Urząd Miasta Ostróda</cp:lastModifiedBy>
  <cp:lastPrinted>2016-12-02T11:59:00Z</cp:lastPrinted>
  <dcterms:modified xsi:type="dcterms:W3CDTF">2016-12-02T11:04:00Z</dcterms:modified>
  <cp:revision>45</cp:revision>
  <dc:subject/>
  <dc:title>Nazwa Wykonawcy</dc:title>
</cp:coreProperties>
</file>