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nak sprawy: RO.271.179.2016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</w:t>
      </w:r>
      <w:r>
        <w:rPr>
          <w:rFonts w:cs="Arial" w:ascii="Arial Narrow" w:hAnsi="Arial Narrow"/>
          <w:sz w:val="16"/>
          <w:szCs w:val="16"/>
        </w:rPr>
        <w:t>(symbol wydziału)      (kolejny nr)      (rok)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 dnia 05.12.2016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O G Ł O S Z E N I 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o wszczęciu postępowani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sz w:val="22"/>
          <w:szCs w:val="22"/>
        </w:rPr>
        <w:t>Gmina Miejska Ostróda reprezentowana przez Burmistrza Miasta Ostróda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rząd Miejski w Ostródzie 14-100 Ostróda, ul. Mickiewicza 24,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sz w:val="22"/>
          <w:szCs w:val="22"/>
        </w:rPr>
        <w:t xml:space="preserve">na podstawie art. 4 pkt 8 ustawy z dnia 29 stycznia 2004r. Prawo zamówień publicznych </w:t>
      </w:r>
      <w:r>
        <w:rPr>
          <w:rFonts w:cs="Arial" w:ascii="Arial Narrow" w:hAnsi="Arial Narrow"/>
          <w:i/>
          <w:sz w:val="22"/>
          <w:szCs w:val="22"/>
        </w:rPr>
        <w:t xml:space="preserve">(t.j. Dz.U. z 2013r. </w:t>
        <w:br/>
        <w:t>poz. 907 z późn. zm.)</w:t>
      </w:r>
      <w:r>
        <w:rPr>
          <w:rFonts w:cs="Arial" w:ascii="Arial Narrow" w:hAnsi="Arial Narrow"/>
          <w:sz w:val="22"/>
          <w:szCs w:val="22"/>
        </w:rPr>
        <w:t>, zaprasza do składania ofert na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ublikację prasową ogłoszeń i artykułów dla potrzeb Urzędu Miejskiego w Ostródzie w 2017 roku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edmiot zamówienia obejmuje: 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ublikację prasową ogłoszeń i artykułów dla potrzeb Urzędu Miejskiego w Ostródzie w 2017 roku,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ukcesywnie, w miarę potrzeb Zamawiającego, w tym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Część 1.</w:t>
      </w:r>
      <w:r>
        <w:rPr>
          <w:rFonts w:cs="Arial Narrow" w:ascii="Arial Narrow" w:hAnsi="Arial Narrow"/>
          <w:sz w:val="22"/>
          <w:szCs w:val="22"/>
        </w:rPr>
        <w:t xml:space="preserve"> Publikacja ogłoszeń i artykułów w tygodniku o zasięgu lokalnym (wydawanym na terenie powiatu ostródzkiego) o nakładzie minimum 8.000 egz. tygodniowo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23  ogłoszenia - każde o powierzchni ok.168 cm2 (przybliżona wielkość  ogłoszenia 16,0cmx10,5cm) w kolorystyce czarno-białej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12 artykułów - każdy o powierzchni 1 strony, w pełnej kolorystyce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8 artykułów - każdy o powierzchni 1/2 strony, w pełnej kolorystyce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2 ogłoszenia - każde o powierzchni 1/2 strony, w kolorystyce czarno-białej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10 artykułów - każdy o powierzchni 1/4 strony, w pełnej kolorystyce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6 ogłoszeń - każde o powierzchni ¼ strony, w kolorystyce czarno-białej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0 ogłoszeń - każde o powierzchni 8cmx3,5cm, w kolorystyce czarno-białej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Część 2. </w:t>
      </w:r>
      <w:r>
        <w:rPr>
          <w:rFonts w:cs="Arial Narrow" w:ascii="Arial Narrow" w:hAnsi="Arial Narrow"/>
          <w:sz w:val="22"/>
          <w:szCs w:val="22"/>
        </w:rPr>
        <w:t>Publikacja prasowa ogłoszeń w dzienniku o zasięgu ogólnopolskim o nakładzie minimum 50.000 egz. dzienni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 ogłoszeń - każde o powierzchni ok.269 cm2 (przybliżona wielkość ogłoszenia 28,75 cm x 9,36 cm), w kolorystyce czarno-białej.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waga: każdy Wykonawca może złożyć ofertę na jedną wybraną część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realizacji przedmiotu zamówienia - od 1 stycznia 2017 r. do  31 grudnia 2017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fertę proszę złożyć do dnia 16 grudnia 2016 r. do godz. </w:t>
      </w:r>
      <w:r>
        <w:rPr>
          <w:rStyle w:val="FootnoteCharacters"/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15.00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formie pisemnej, w Kancelarii Urzędu Miejskiego w Ostródzie, Mickiewicza 24,14-100 Ostróda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 Narrow" w:hAnsi="Arial Narrow"/>
          <w:sz w:val="22"/>
          <w:szCs w:val="22"/>
        </w:rPr>
        <w:t>pok. 119</w:t>
      </w:r>
    </w:p>
    <w:p>
      <w:pPr>
        <w:pStyle w:val="Normal"/>
        <w:numPr>
          <w:ilvl w:val="1"/>
          <w:numId w:val="2"/>
        </w:numPr>
        <w:spacing w:lineRule="auto" w:line="360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formie pisemnej na adres: Urząd Miejski w Ostródzie, Mickiewicza 24, 14-100 Ostróda,</w:t>
      </w:r>
    </w:p>
    <w:p>
      <w:pPr>
        <w:pStyle w:val="Normal"/>
        <w:numPr>
          <w:ilvl w:val="1"/>
          <w:numId w:val="2"/>
        </w:numPr>
        <w:spacing w:lineRule="auto" w:line="360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cztą elektroniczną na adres: um@um.ostroda.pl (prosimy o kontakt telefoniczny w celu potwierdzenia, czy oferta wpłynęła na skrzynkę elektroniczną Urzędu – tel. 89 642 94 20);</w:t>
      </w:r>
    </w:p>
    <w:p>
      <w:pPr>
        <w:pStyle w:val="Normal"/>
        <w:numPr>
          <w:ilvl w:val="1"/>
          <w:numId w:val="2"/>
        </w:numPr>
        <w:spacing w:lineRule="auto" w:line="360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aksem na nr: 89 642 94 0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soba upoważniona do kontaktu z Wykonawcami:  Magdalena Kaliszewska, tel. 89 642 94 77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ed upływem terminu składania ofert Zamawiający może dokonać modyfikacji treści niniejszego zapytania ofertowego lub odwołać niniejsze zapytanie ofertowe. Modyfikacja treści zapytania ofertowego lub jego odwołanie nastąpi w taki sposób, w jaki nastąpiło przekazanie zapytania ofertowego Wykonawcom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astrzega sobie możliwość zamknięcia niniejszego zapytania ofertowego bez dokonania wyboru którejkolwiek ze złożonych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" w:leader="none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oferty należy załączyć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) formularz ofertowy - Załącznik Nr 1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Załączniki do niniejszego ogłoszenia stanowią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) Załącznik Nr 1 – formularz ofertowy,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 Narrow" w:hAnsi="Arial Narrow"/>
        <w:sz w:val="18"/>
        <w:szCs w:val="18"/>
      </w:rPr>
      <w:t>Załącznik nr 3 do Regulaminu postępowań o udzielanie zamówień publicznych, zwolnionych na podstawie art. 4 pkt 8 ustawy Prawo zamówień publicznych ze stosowania tejże usta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OpenSymbol" w:hAnsi="OpenSymbol" w:cs="OpenSymbol"/>
      <w:b w:val="false"/>
      <w:color w:val="000000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i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56:00Z</dcterms:created>
  <dc:creator>Anna Malisz</dc:creator>
  <dc:description/>
  <cp:keywords/>
  <dc:language>en-US</dc:language>
  <cp:lastModifiedBy>Urząd Miasta Ostróda</cp:lastModifiedBy>
  <cp:lastPrinted>2016-12-01T15:21:00Z</cp:lastPrinted>
  <dcterms:modified xsi:type="dcterms:W3CDTF">2016-12-02T10:56:00Z</dcterms:modified>
  <cp:revision>59</cp:revision>
  <dc:subject/>
  <dc:title>Znak sprawy: ………… </dc:title>
</cp:coreProperties>
</file>