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b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Wykaz prac objętych zamówieniem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TRAWNIKÓW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enie trawników typu parkowego na wysokość od 5 cm do 8 c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bieranie skoszonej trawy, wywóz zebranej trawy, chwastów i odpadów komunalnych do miejsca jej utylizacji, najpóźniej do godziny 16.00 dnia następnego po koszeni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obejmuje także usuwanie samosiewów, odrostów korzeniowych i pniowych z drzew rosnących na utrzymywanych trawnikach, chwastów wokół drzew, krzewów, lamp, znaków drogowych, barierek, obiektów małej architektury itp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zienne zbieranie papierów, puszek, butelek i innych zanieczyszczeń z terenów objętych zamówienie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ienne wygrabianie liści, uschniętych traw, po wykonaniu zabiegów teren należy uprzątnąć, odpady zgarnąć w pryzmy, załadować na środek transportu, przewieźć i zutylizować. Prace uważa się za wykonane, jeżeli liście zostaną usunięte z całej powierzchni przeznaczonej do grabienia.</w:t>
      </w:r>
    </w:p>
    <w:p>
      <w:pPr>
        <w:pStyle w:val="Normal"/>
        <w:ind w:left="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DRZEW I KRZEWÓW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ęgnowanie drzew niskich do wysokości 6 mb. i krzewów:</w:t>
      </w:r>
    </w:p>
    <w:p>
      <w:pPr>
        <w:pStyle w:val="Akapitzlist"/>
        <w:numPr>
          <w:ilvl w:val="0"/>
          <w:numId w:val="10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formujące pień i koronę młodych drzew w pierwszych latach po posadzeniu oraz w okresie późniejszym,</w:t>
      </w:r>
    </w:p>
    <w:p>
      <w:pPr>
        <w:pStyle w:val="Akapitzlist"/>
        <w:numPr>
          <w:ilvl w:val="0"/>
          <w:numId w:val="10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olnych gałęzi i konarów z drzew do wysokości 2 mb., w tym usuwanie konarów i gałęzi w celu ochrony drzew rosnących pod ich okapem,</w:t>
      </w:r>
    </w:p>
    <w:p>
      <w:pPr>
        <w:pStyle w:val="Akapitzlist"/>
        <w:numPr>
          <w:ilvl w:val="0"/>
          <w:numId w:val="10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sanitarne, cięcia techniczne drzew rosnących przy lampach, budynkach i innych obiektach oraz korygujące koronę drzew, </w:t>
      </w:r>
    </w:p>
    <w:p>
      <w:pPr>
        <w:pStyle w:val="Akapitzlist"/>
        <w:numPr>
          <w:ilvl w:val="0"/>
          <w:numId w:val="10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 krzewów: cięcia  formująco - korygujące,  usuwanie starych i martwych pędów oraz cięcia gałęzi zachowując naturalny pokrój krzewów w okresie wiosennym w terminie do dnia 30 kwietnia, </w:t>
        <w:br/>
        <w:t xml:space="preserve">a w okresie jesiennym do dnia 31 października br. </w:t>
      </w:r>
    </w:p>
    <w:p>
      <w:pPr>
        <w:pStyle w:val="Akapitzlist"/>
        <w:numPr>
          <w:ilvl w:val="0"/>
          <w:numId w:val="10"/>
        </w:numPr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uwanie drzew niskich obumarłych i obumierających po uzgodnieniu z Zamawiającym, w ciągu 1 tyg. </w:t>
        <w:br/>
        <w:t>od dnia zgłoszenia Zamawiającego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anie drzew wysokich:</w:t>
      </w:r>
    </w:p>
    <w:p>
      <w:pPr>
        <w:pStyle w:val="Akapitzlist"/>
        <w:numPr>
          <w:ilvl w:val="0"/>
          <w:numId w:val="1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olnych gałęzi i konarów z drzew wysokich do wysokości 3 mb,</w:t>
      </w:r>
    </w:p>
    <w:p>
      <w:pPr>
        <w:pStyle w:val="Normal"/>
        <w:numPr>
          <w:ilvl w:val="0"/>
          <w:numId w:val="1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0 kwietnia br., w okresie późniejszym na bieżąc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pryskiwanie środkami ochrony roślin drzew niskich i krzewów zaatakowanych przez choroby i szkodni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bałość o prawidłowe ustawienie palików przy drzewach oraz w razie uszkodzenia wymiana palików </w:t>
        <w:br/>
        <w:t>na now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3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kształtowanie pokroju naturalnego lub całkowicie sztucznego </w:t>
      </w:r>
      <w:r>
        <w:rPr>
          <w:rFonts w:cs="Arial" w:ascii="Arial Narrow" w:hAnsi="Arial Narrow"/>
          <w:b/>
          <w:sz w:val="22"/>
          <w:szCs w:val="22"/>
        </w:rPr>
        <w:t>na długości 4 600 mb, żywopłotu</w:t>
      </w:r>
      <w:r>
        <w:rPr>
          <w:rFonts w:cs="Arial" w:ascii="Arial Narrow" w:hAnsi="Arial Narrow"/>
          <w:sz w:val="22"/>
          <w:szCs w:val="22"/>
        </w:rPr>
        <w:t xml:space="preserve"> tj. cięcia </w:t>
        <w:br/>
        <w:t xml:space="preserve">z trzech stron, górna powierzchnia żywopłotu ma być prowadzona w jednej płaszczyźnie, bez wypukłości </w:t>
        <w:br/>
        <w:t xml:space="preserve">i zagłębień. W czasie wykonywania tej czynności należy usunąć gałęzie suche, połamane, krzyżujące się </w:t>
        <w:br/>
        <w:t>i zagęszczające. Po wykonaniu prac teren należy uprzątnąć, odpady roślinne zgarnąć w pryzmy, załadować na środek transportowy, wywieść i zutylizować,</w:t>
      </w:r>
    </w:p>
    <w:p>
      <w:pPr>
        <w:pStyle w:val="Akapitzlist"/>
        <w:numPr>
          <w:ilvl w:val="1"/>
          <w:numId w:val="3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ywopłoty młode: cięcie zaraz po sadzeniu na 20 cm, następne cięcia wykonywać jak wyżej,</w:t>
      </w:r>
    </w:p>
    <w:p>
      <w:pPr>
        <w:pStyle w:val="Akapitzlist"/>
        <w:numPr>
          <w:ilvl w:val="1"/>
          <w:numId w:val="3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nagromadzonych w żywopłocie nieczystości /piasek, liście, śmieci/ do poziomu gruntu,</w:t>
      </w:r>
    </w:p>
    <w:p>
      <w:pPr>
        <w:pStyle w:val="Akapitzlist"/>
        <w:numPr>
          <w:ilvl w:val="1"/>
          <w:numId w:val="3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ryskiwanie środkami ochrony roślin krzewów zaatakowanych przez choroby i szkodniki,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ACJA KWIETNIKÓW SEZONOWYCH W GRUNCIE, W DONICACH ORAZ RABAT ROŚLINNYCH: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gotowywanie, dowiezienie ziemi urodzajnej i obsadzenie kwietników sezonowych kwiatami </w:t>
        <w:br/>
        <w:t xml:space="preserve">lub roślinami wieloletnimi  miejsce i rodzaj zgodnie </w:t>
      </w:r>
      <w:r>
        <w:rPr>
          <w:rFonts w:cs="Arial" w:ascii="Arial Narrow" w:hAnsi="Arial Narrow"/>
          <w:b/>
          <w:sz w:val="22"/>
          <w:szCs w:val="22"/>
        </w:rPr>
        <w:t>z załącznik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r 5b, 8b do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wiosenna i rośliny wieloletnie- nasadzenie w terminie </w:t>
      </w:r>
      <w:r>
        <w:rPr>
          <w:rFonts w:cs="Arial" w:ascii="Arial Narrow" w:hAnsi="Arial Narrow"/>
          <w:b/>
          <w:sz w:val="22"/>
          <w:szCs w:val="22"/>
        </w:rPr>
        <w:t>do 15 kwiet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letnia- nasadzenia w terminie </w:t>
      </w:r>
      <w:r>
        <w:rPr>
          <w:rFonts w:cs="Arial" w:ascii="Arial Narrow" w:hAnsi="Arial Narrow"/>
          <w:b/>
          <w:sz w:val="22"/>
          <w:szCs w:val="22"/>
        </w:rPr>
        <w:t>do 31 maja.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 roślinny niezbędny do nasadzeń zabezpiecza Wykonawca we własnym zakresie i na własny koszt, gatunki kwiatów i roślin wieloletnich uzgadnia każdorazowo z Zamawiającym. W przypadku braku akceptacji przez Zamawiającego , materiału nasadzeniowego Wykonawca musi wymienić na inny.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z chwastów i spulchnianie gleby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kwiatów i roślin wieloletnich w pełnej żywotności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ożenie kwiatów i roślin wieloletnich w okresie wegetacji odpowiednimi dla danej rośliny nawozami </w:t>
        <w:br/>
        <w:t>w dawkach w/g zaleceń producenta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chemicznych i mechanicznych środków ochrony roślin przed szkodnikami i chorobami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przekwitłych kwiatostanów, zasychających liści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kwidacja obsadzeń przekwitłych, 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łe utrzymywanie w czystośc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ŁAWKI PARKOWE I DONICE BETONOWE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serwacja ławek w obrębie terenów objętych zamówieniem: przegląd ławek, wymiana uszkodzonych lub brakujących listew lub elementów drewnianych w donicach, usuwanie z ławek napisów graffiti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jednokrotne pomalowanie ławek</w:t>
      </w:r>
      <w:r>
        <w:rPr>
          <w:rFonts w:cs="Arial" w:ascii="Arial Narrow" w:hAnsi="Arial Narrow"/>
          <w:b/>
          <w:sz w:val="22"/>
          <w:szCs w:val="22"/>
        </w:rPr>
        <w:t xml:space="preserve"> szt. 20 </w:t>
      </w:r>
      <w:r>
        <w:rPr>
          <w:rFonts w:cs="Arial" w:ascii="Arial Narrow" w:hAnsi="Arial Narrow"/>
          <w:sz w:val="22"/>
          <w:szCs w:val="22"/>
        </w:rPr>
        <w:t>do dnia 31 maja br.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trzymywanie ławek i donic w czystości (mycie)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bałość o odpowiednie ustawienie ławek i donic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SZE NA ŚMIECI: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óżnianie </w:t>
      </w:r>
      <w:r>
        <w:rPr>
          <w:rFonts w:cs="Arial" w:ascii="Arial Narrow" w:hAnsi="Arial Narrow"/>
          <w:b/>
          <w:sz w:val="22"/>
          <w:szCs w:val="22"/>
        </w:rPr>
        <w:t xml:space="preserve">koszy na odpady komunalne szt. 5 oraz koszy na odchody psie szt. 3 </w:t>
      </w:r>
      <w:r>
        <w:rPr>
          <w:rFonts w:cs="Arial" w:ascii="Arial Narrow" w:hAnsi="Arial Narrow"/>
          <w:sz w:val="22"/>
          <w:szCs w:val="22"/>
        </w:rPr>
        <w:t>, najpóźniej do 7</w:t>
      </w:r>
      <w:r>
        <w:rPr>
          <w:rFonts w:cs="Arial" w:ascii="Arial Narrow" w:hAnsi="Arial Narrow"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>, w ciągu dnia na bieżąco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koszy w odpowiednim stanie sanitarnym i technicznym oraz utrzymywanie czystości wokół koszy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wóz odpadów komunalnych do miejsca utylizacji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bałość o odpowiednie ustawienie koszy.</w:t>
      </w:r>
    </w:p>
    <w:sectPr>
      <w:footerReference w:type="default" r:id="rId2"/>
      <w:type w:val="nextPage"/>
      <w:pgSz w:w="11906" w:h="16838"/>
      <w:pgMar w:left="1417" w:right="1417" w:gutter="0" w:header="0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10">
    <w:lvl w:ilvl="0"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Janowiak</dc:creator>
  <dc:description/>
  <cp:keywords/>
  <dc:language>en-US</dc:language>
  <cp:lastModifiedBy>Karol Żurański</cp:lastModifiedBy>
  <cp:lastPrinted>2014-11-27T12:42:00Z</cp:lastPrinted>
  <dcterms:modified xsi:type="dcterms:W3CDTF">2018-11-30T09:14:00Z</dcterms:modified>
  <cp:revision>56</cp:revision>
  <dc:subject/>
  <dc:title/>
</cp:coreProperties>
</file>