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a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jpóźniej do godziny 16.00 dnia następnego po kosze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z terenów objętych zamówieniem, szczególnie. przy leżankach, altanach  wierzbinowych, pergoli wierzbinowej, tunelach wierzbinowych, przy wiata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e, dosiewanie trawy, w miejscach uszkodzenia trawnika /np. miejsca wydeptane/ - przekopanie gruntu, uzupełnienie brakującej ziemi i obsianie trawą do 31 maja i na bieżąco w ciągu okresu wegetacyjn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ienne wygrabianie liści, uschniętych traw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12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2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w tym usuwanie konarów i gałęzi </w:t>
        <w:br/>
        <w:t>w celu ochrony drzew rosnących pod ich okapem,</w:t>
      </w:r>
    </w:p>
    <w:p>
      <w:pPr>
        <w:pStyle w:val="Akapitzlist"/>
        <w:numPr>
          <w:ilvl w:val="0"/>
          <w:numId w:val="12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2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: cięcia formująco- korygujące, usuwanie starych i martwych pędów oraz cięcia gałęzi zachowując naturalny pokrój krzewów w okresie wiosennym w terminie do dnia </w:t>
        <w:br/>
        <w:t xml:space="preserve">30 kwietnia, a w okresie jesiennym do dnia 31 października br. </w:t>
      </w:r>
    </w:p>
    <w:p>
      <w:pPr>
        <w:pStyle w:val="Akapitzlist"/>
        <w:numPr>
          <w:ilvl w:val="0"/>
          <w:numId w:val="12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anie drzew wysokich: 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z drzew wysokich do wysokości 3 mb,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 br., w okresie późniejszym na bieżą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adnianie drzew i krzewów nowonasadzonych lub krzewów w donicach w okresie od czerwca do końca sierpnia br. (w zależności od warunków pogodowych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ożenie młodych drzew i krzewów nawozami wieloskładnikowymi, wolnodziałającymi w terminie </w:t>
        <w:br/>
        <w:t>i dawce zaleceń producenta, raz w roku w okresie wczesnowiosenny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bałość o prawidłowe ustawienie palików przy drzewach oraz w razie uszkodzenia wymiana palików 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na długości 810 mb, żywopłotu</w:t>
      </w:r>
      <w:r>
        <w:rPr>
          <w:rFonts w:cs="Arial" w:ascii="Arial Narrow" w:hAnsi="Arial Narrow"/>
          <w:sz w:val="22"/>
          <w:szCs w:val="22"/>
        </w:rPr>
        <w:t xml:space="preserve">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. Po wykonaniu prac teren należy uprzątnąć, odpady roślinne zgarnąć w pryzmy, załadować na środek transportowy, wywieść i zutylizować,</w:t>
      </w:r>
    </w:p>
    <w:p>
      <w:pPr>
        <w:pStyle w:val="Akapitzlist"/>
        <w:numPr>
          <w:ilvl w:val="1"/>
          <w:numId w:val="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/piasek, liście, śmieci/ do poziomu gruntu,</w:t>
      </w:r>
    </w:p>
    <w:p>
      <w:pPr>
        <w:pStyle w:val="Akapitzlist"/>
        <w:numPr>
          <w:ilvl w:val="1"/>
          <w:numId w:val="2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yskiwanie środkami ochrony roślin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I POJEMNIKACH ORAZ RABAT ROŚLINNYCH: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lub roślinami wieloletnimi /miejsce i rodzaj zgodnie </w:t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r 5a, 8a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15 kwiet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31 maja.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roślinny niezbędny do nasadzeń zabezpiecza Wykonawca we własnym zakresie i na własny koszt, gatunki kwiatów i roślin wieloletnich uzgadnia każdorazowo z Zamawiającym. W przypadku braku akceptacji przez Zamawiającego, materiału nasadzeniowego Wykonawca musi wymienić na inny.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z chwastów i spulchnianie gleby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lewanie wg potrzeb zgodnie ze sztuką ogrodniczą, w przypadku  roślin w donicach kaskadowych </w:t>
        <w:br/>
        <w:t>i w donicach na słupach oświetleniowych przy dużych upałach (powyżej 27 stopni C) podlewanie codzienne (ok. 10-14 l/latarnie)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</w:t>
        <w:br/>
        <w:t xml:space="preserve">w dawkach w/g zaleceń producenta, w przypadku roślin w donicach kaskadowych i w donicach na słupach oświetleniowych, co drugie podlewanie wykonujemy z pożywką rozpuszczoną w wodzie, nawozem wieloskładnikowym do roślin kwitnących w dawce podanej na opakowaniu (1,5 -2kg na 1000 l wody),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chemicznych i mechanicznych środków ochrony roślin przed szkodnikami i chorobami, w przypadku roślin w donicach kaskadowych i w donicach na słupach oświetleniowych przy wystąpieniu długotrwałych opadów deszczu tj. 3-5 dni, zalecamy oprysk roślin środkiem grzybobójczym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EJKI GRUNTOWE I BETONOWE: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łe utrzymywanie w czystości: (codzienne zbieranie papierów, puszek, butelek i innych zanieczyszczeń)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iatanie utwardzonych alejek, chodników, schodów, mostów i mola oraz usuwanie na bieżąco odpadów (zmiotek) z alejek i innych odpadów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alejek gruntowych, w przypadku braku obrzeży trawnikowych stałe utrzymywanie linii trawnika wzdłuż tych alejek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dchwaszczanie nawierzchni utwardzonych (płyt chodnikowych, kostki brukowej, asfaltu w tym schodów) polegające na ręcznym usuwaniu roślin z systemem korzeniowym, zebraniu w pryzmy i wywozie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i innych zanieczyszczeń do miejsca utylizacji,</w:t>
      </w:r>
    </w:p>
    <w:p>
      <w:pPr>
        <w:pStyle w:val="Akapitzlist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okresie zimowym</w:t>
      </w:r>
      <w:r>
        <w:rPr>
          <w:rFonts w:cs="Arial" w:ascii="Arial Narrow" w:hAnsi="Arial Narrow"/>
          <w:sz w:val="22"/>
          <w:szCs w:val="22"/>
        </w:rPr>
        <w:t xml:space="preserve"> usuwanie śliskości poprzez bieżące oczyszczanie alejek ze śniegu, lodu, błota pośniegowego przez usunięcie i odgarnięcie w sposób zapewniający swobodny ruch pieszy. Piasek do posypywania alejek Wykonawca zabezpiecza we własnym zakres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ŁAWKI PARKOWE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przy ławkach parkowych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serwacja ławek w obrębie terenów objętych zamówieniem: przegląd ławek, wymiana uszkodzonych lub brakujących listew, usuwanie z ławek napisów graffiti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krotne pomalowanie </w:t>
      </w:r>
      <w:r>
        <w:rPr>
          <w:rFonts w:cs="Arial" w:ascii="Arial Narrow" w:hAnsi="Arial Narrow"/>
          <w:b/>
          <w:sz w:val="22"/>
          <w:szCs w:val="22"/>
        </w:rPr>
        <w:t>ławek szt. 140</w:t>
      </w:r>
      <w:r>
        <w:rPr>
          <w:rFonts w:cs="Arial" w:ascii="Arial Narrow" w:hAnsi="Arial Narrow"/>
          <w:sz w:val="22"/>
          <w:szCs w:val="22"/>
        </w:rPr>
        <w:t xml:space="preserve">- do dnia 31 maja 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ławek i donic betonowych w czystości (mycie)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odpowiednie ustawienie ławek i donic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óżnianie </w:t>
      </w:r>
      <w:r>
        <w:rPr>
          <w:rFonts w:cs="Arial" w:ascii="Arial Narrow" w:hAnsi="Arial Narrow"/>
          <w:b/>
          <w:sz w:val="22"/>
          <w:szCs w:val="22"/>
        </w:rPr>
        <w:t xml:space="preserve">koszy na odpady komunalne szt. 160 oraz koszy na odchody psie szt. 2 </w:t>
      </w:r>
      <w:r>
        <w:rPr>
          <w:rFonts w:cs="Arial" w:ascii="Arial Narrow" w:hAnsi="Arial Narrow"/>
          <w:sz w:val="22"/>
          <w:szCs w:val="22"/>
        </w:rPr>
        <w:t>w godzinach porannych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trzymywanie czystości wokół koszy, oraz utrzymywanie ich  w odpowiednim stanie sanitarnym </w:t>
        <w:br/>
        <w:t>i technicznym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odpadów komunalnych do miejsca utylizacji,</w:t>
      </w:r>
    </w:p>
    <w:p>
      <w:pPr>
        <w:pStyle w:val="Akapitzlist"/>
        <w:numPr>
          <w:ilvl w:val="0"/>
          <w:numId w:val="7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odpowiednie ustawienie kosz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22" w:leader="none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ywanie i pielęgnacja zieleni miejskiej w parku nad jeziorem Drwęckim w Ostródzie.</w:t>
      </w:r>
    </w:p>
    <w:p>
      <w:pPr>
        <w:pStyle w:val="Akapitzlist"/>
        <w:numPr>
          <w:ilvl w:val="0"/>
          <w:numId w:val="5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usuwanie odpadów komunalnych, roślinności pływającej wzdłuż</w:t>
      </w:r>
      <w:r>
        <w:rPr>
          <w:rFonts w:cs="Arial Narrow" w:ascii="Arial Narrow" w:hAnsi="Arial Narrow"/>
          <w:sz w:val="22"/>
          <w:szCs w:val="22"/>
        </w:rPr>
        <w:t xml:space="preserve"> linii brzegowej jez. Drwęckiego - od Klubu Żeglarskiego Ostróda do cieku wodnego przy ul. 3 Maja w Ostródzie, ujście rzeki Drwęcy </w:t>
        <w:br/>
        <w:t xml:space="preserve">do wypożyczalni nart wodnych, ujście kanału młyńskiego, ujście kanału  żeglownego,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 wyłączeniem okresu od 15 kwietnia do 15 września br.</w:t>
      </w:r>
    </w:p>
    <w:p>
      <w:pPr>
        <w:pStyle w:val="Akapitzlist"/>
        <w:numPr>
          <w:ilvl w:val="0"/>
          <w:numId w:val="5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wyrastającej trawy, chwastów i innej roślinności z umocnień betonowych wzdłuż brzegu jeziora i rzek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wyciąganie koszy na śmieci z brzegu jeziora Drwęckiego na w/w odcin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rzątanie po imprezach okolicznościowych w miesiącach: maj, czerwiec, lipiec, sierpień, wrzesień br. </w:t>
        <w:br/>
        <w:t>na nabrzeżu jeziora Drwęckiego zgodnie z terenami wymienionymi w załączniku Nr 5a do SIWZ, załącznik graficzny Nr 1, 2.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da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iatanie utwardzonych alejek, chodników, mostów i schod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czyszczenie brzegu jeziora Drwęckiego z pływających butelek, puszek i innych zanieczyszcz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e na bieżąco w czasie trwania imprezy koszy na odpady komunalne, w razie potrzeby ustawienie dodatkowych koszy drucianych z workami i ich opróżnianie, utrzymywanie w czystości wokół kosz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ażdorazowe zakończenie sprzątania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 xml:space="preserve"> dnia następn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15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2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8-11-30T09:14:00Z</dcterms:modified>
  <cp:revision>168</cp:revision>
  <dc:subject/>
  <dc:title/>
</cp:coreProperties>
</file>