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4.1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14-100 Ostróda, ul. A. Mickiewicza 24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 w 2019 r., w zakresie: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pielęgnacji zieleni miejskiej wraz z oczyszczaniem nawierzchni alejek w parkach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9 r. do dnia 31 grudnia 2019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raz z oczyszczaniem nawierzchni alejek </w:t>
        <w:br/>
        <w:t xml:space="preserve">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 xml:space="preserve">, 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>z zastrzeżeniem postanowień ust. 5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oczyszczaniem alejek, opróżnianiem koszy i wywozem nieczystości, o których mowa </w:t>
        <w:br/>
        <w:t xml:space="preserve">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część V i VII, wykonywane będą </w:t>
        <w:br/>
        <w:t>we wczesnych godzinach rannych, najpóźniej do godziny 7:00 każdego dnia, z zastrzeżeniem czynności określonych części V lit. f, które w przypadku obfitych bądź ciągłych opadów śniegu lub utrzymywania się śliskości alejek, należy wykonywać na bieżąco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8 r., poz. 992 ze zm.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 xml:space="preserve">(European Nursery Stock Association)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Jeżeli Wykonawca </w:t>
        <w:br/>
        <w:t>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i/>
          <w:color w:val="000000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rok 2019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zaproponować zmianę osoby, wskazanej w ust. 2 z tym, że zmiana taka jest możliwa jedynie za uprzednią pisemną zgodą Zamawiającego. Wykonawca jest uprawniony do złożenia wniosku </w:t>
        <w:br/>
        <w:t>o zmianę koordynatora, w następujących przypadkach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>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8 r. poz. 1986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9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9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cs="Garamond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color w:val="000000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3:00Z</dcterms:created>
  <dc:creator> </dc:creator>
  <dc:description/>
  <cp:keywords/>
  <dc:language>en-US</dc:language>
  <cp:lastModifiedBy>Karol Żurański</cp:lastModifiedBy>
  <cp:lastPrinted>2015-11-25T07:30:00Z</cp:lastPrinted>
  <dcterms:modified xsi:type="dcterms:W3CDTF">2018-11-30T10:56:00Z</dcterms:modified>
  <cp:revision>110</cp:revision>
  <dc:subject/>
  <dc:title>Załącznik nr 3 do siwz</dc:title>
</cp:coreProperties>
</file>