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4a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ALKULACJA CENY OFERTOWEJ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Na wykonanie zamówienia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Utrzymanie i pielęgnacja zieleni miejskiej na terenie miasta Ostróda w 2019 r.”, w zakresie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ęść 1. Utrzymanie i pielęgnacja zieleni miejskiej wraz z oczyszczaniem nawierzchni alejek w parkach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- utrzymanie i pielęgnacja zieleni miejskiej zgodnie z załącznikiem nr 5a, 6a, 7, 8a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87.479,00 </w:t>
      </w:r>
      <w:r>
        <w:rPr>
          <w:rFonts w:cs="Arial" w:ascii="Arial Narrow" w:hAnsi="Arial Narrow"/>
          <w:sz w:val="22"/>
          <w:szCs w:val="22"/>
        </w:rPr>
        <w:t>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x ………… PLN brutto/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rok = ………………………… PLN brutt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słownie: ………………………………………………………………………………………………………………………… ………………………………………………………………………………………………………………… złotych brutto)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  <w:t>(podpis osoby/osób upoważnionej)</w:t>
      </w:r>
    </w:p>
    <w:p>
      <w:pPr>
        <w:pStyle w:val="Normal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</w:t>
      </w:r>
      <w:r>
        <w:rPr>
          <w:rFonts w:cs="Arial" w:ascii="Arial Narrow" w:hAnsi="Arial Narrow"/>
          <w:sz w:val="22"/>
          <w:szCs w:val="22"/>
        </w:rPr>
        <w:t>dnia ………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32:00Z</dcterms:created>
  <dc:creator>Janowiak</dc:creator>
  <dc:description/>
  <cp:keywords/>
  <dc:language>en-US</dc:language>
  <cp:lastModifiedBy>Karol Żurański</cp:lastModifiedBy>
  <cp:lastPrinted>2007-10-24T07:59:00Z</cp:lastPrinted>
  <dcterms:modified xsi:type="dcterms:W3CDTF">2018-11-30T07:21:00Z</dcterms:modified>
  <cp:revision>36</cp:revision>
  <dc:subject/>
  <dc:title>                                                                                            </dc:title>
</cp:coreProperties>
</file>