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c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3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pielęgnacja zieleni miejskiej na terenie miasta Ostróda w 2019 r., w zakresi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oraźne utrzymanie i pielęgnacja zieleni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koszenie traw i chwastów, wygrabienie liści z trawników, ciecia pielęgnacyjne żywopłotów, w zakresie zgodnym z wykazem prac objętym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ace o których mowa w ust. 3 odbywać się będą każdorazowo na zgłoszenie Zamawiającego </w:t>
      </w:r>
      <w:r>
        <w:rPr>
          <w:rFonts w:cs="Arial" w:ascii="Arial Narrow" w:hAnsi="Arial Narrow"/>
          <w:i/>
          <w:sz w:val="22"/>
          <w:szCs w:val="22"/>
        </w:rPr>
        <w:t>(telefonicznie, faks, e-mail)</w:t>
      </w:r>
      <w:r>
        <w:rPr>
          <w:rFonts w:cs="Arial" w:ascii="Arial Narrow" w:hAnsi="Arial Narrow"/>
          <w:sz w:val="22"/>
          <w:szCs w:val="22"/>
        </w:rPr>
        <w:t xml:space="preserve">, w terminie do 2 dni od zgłoszenia, z wyłączeniem prac o których mowa w części I pkt 1 lit. a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 xml:space="preserve">, które będą odbywać się w terminie zgodnym </w:t>
        <w:br/>
        <w:t>z ofertą Wykonawcy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 PLN brutto, w tym … % VAT (słownie: ……… …………………………………………………………………………………………………………… złotych brutto)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faktyczną ilością wykonanych prac, w oparciu o następujące stawki jednostkowe: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 i chwastów na terenach wskazanych przez Zamawiającego wraz z wywozem zebranej trawy chwastów i odpadów komunalnych / butelek: ………… PLN brutto/m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grabienie liści z trawników na terenach wskazanych przez Zamawiającego wraz z wywozem zebranych liści i odpadów komunalnych / butelek: ………… PLN brutto/m2;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pielęgnacyjne żywopłotów wraz z wywozem ściętych gałęzi: ………… PLN brutto/mb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1 lit. a wykazu prac objętych zamówieniem </w:t>
      </w:r>
      <w:r>
        <w:rPr>
          <w:rFonts w:cs="Arial" w:ascii="Arial Narrow" w:hAnsi="Arial Narrow"/>
          <w:i/>
          <w:sz w:val="22"/>
          <w:szCs w:val="22"/>
        </w:rPr>
        <w:t>(załącznik nr 6c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 za każdy dzień zwłok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4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akolwiek przerwa w realizacji umowy wynikająca z braku nadzoru, będzie traktowana jako przerwa wynikająca z przyczyn zależnych od Wykonawcy i może stanowić podstawę do odstąpienia od umowy </w:t>
        <w:br/>
        <w:t>przez Zamawiającego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usług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doświadczenie. Zamawiający może odmówić zaakceptowania zmiany jw. w szczególności gdy doświadczenie osoby, którą Wykonawca chce skierować do realizacji usługi, nie pozwoliłoby Wykonawcy </w:t>
        <w:br/>
        <w:t>na uzyskanie zamówienia.</w:t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2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7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2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a sporządzona została w trzech jednobrzmiących egzemplarzach, jeden dla Wykonawcy, dwa </w:t>
        <w:br/>
        <w:t>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9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9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 </dc:creator>
  <dc:description/>
  <cp:keywords/>
  <dc:language>en-US</dc:language>
  <cp:lastModifiedBy>Karol Żurański</cp:lastModifiedBy>
  <cp:lastPrinted>2011-09-27T12:10:00Z</cp:lastPrinted>
  <dcterms:modified xsi:type="dcterms:W3CDTF">2018-11-30T11:00:00Z</dcterms:modified>
  <cp:revision>55</cp:revision>
  <dc:subject/>
  <dc:title/>
</cp:coreProperties>
</file>