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3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dama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Konserwacja i utrzymanie urządzeń sieci burzowej na terenie miasta Ostróda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zamówien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powierza, a Wykonawca przyjmuje do wykonania zgodnie z ofertą: konserwację i utrzymanie urządzeń sieci burzowej na terenie miasta Ostróda, zgodnie z wykazem separatorów </w:t>
      </w:r>
      <w:r>
        <w:rPr>
          <w:rFonts w:cs="Arial" w:ascii="Arial Narrow" w:hAnsi="Arial Narrow"/>
          <w:i/>
          <w:sz w:val="22"/>
          <w:szCs w:val="22"/>
        </w:rPr>
        <w:t xml:space="preserve">(załącznik nr 2 </w:t>
        <w:br/>
        <w:t>do umowy)</w:t>
      </w:r>
      <w:r>
        <w:rPr>
          <w:rFonts w:cs="Arial" w:ascii="Arial Narrow" w:hAnsi="Arial Narrow"/>
          <w:sz w:val="22"/>
          <w:szCs w:val="22"/>
        </w:rPr>
        <w:t>, w zakres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kolektorów- 3.800 mb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DN 150 do DN 300- 700 mb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DN 300 do DN 500- 700 mb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DN 500 do DN 800- 1400 mb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yżej DN 800- 1000 mb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szczenie separatorów </w:t>
      </w:r>
      <w:r>
        <w:rPr>
          <w:rFonts w:cs="Arial" w:ascii="Arial Narrow" w:hAnsi="Arial Narrow"/>
          <w:iCs/>
          <w:sz w:val="22"/>
          <w:szCs w:val="22"/>
        </w:rPr>
        <w:t xml:space="preserve">wraz z kontrolą stanu technicznego oraz dokumentacją fotograficzną </w:t>
        <w:br/>
        <w:t>przed i po czyszczeniu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iCs/>
          <w:sz w:val="22"/>
          <w:szCs w:val="22"/>
        </w:rPr>
        <w:t>48</w:t>
      </w:r>
      <w:r>
        <w:rPr>
          <w:rFonts w:cs="Arial" w:ascii="Arial Narrow" w:hAnsi="Arial Narrow"/>
          <w:sz w:val="22"/>
          <w:szCs w:val="22"/>
        </w:rPr>
        <w:t xml:space="preserve"> szt.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czyszczenie osadników przed separatorami- 48 szt.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szczenie wpustów burzowych </w:t>
      </w:r>
      <w:r>
        <w:rPr>
          <w:rFonts w:cs="Arial" w:ascii="Arial Narrow" w:hAnsi="Arial Narrow"/>
          <w:iCs/>
          <w:sz w:val="22"/>
          <w:szCs w:val="22"/>
        </w:rPr>
        <w:t>wraz z przykanalikami- 500</w:t>
      </w:r>
      <w:r>
        <w:rPr>
          <w:rFonts w:cs="Arial" w:ascii="Arial Narrow" w:hAnsi="Arial Narrow"/>
          <w:sz w:val="22"/>
          <w:szCs w:val="22"/>
        </w:rPr>
        <w:t xml:space="preserve"> szt.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czyszczenie studzienek deszczowych 400 szt.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zupełnianie wpustów żeliwnych ściekowych </w:t>
      </w:r>
      <w:r>
        <w:rPr>
          <w:rFonts w:cs="Arial" w:ascii="Arial Narrow" w:hAnsi="Arial Narrow"/>
          <w:i/>
          <w:sz w:val="22"/>
          <w:szCs w:val="22"/>
        </w:rPr>
        <w:t>(same kratki)</w:t>
      </w:r>
      <w:r>
        <w:rPr>
          <w:rFonts w:cs="Arial" w:ascii="Arial Narrow" w:hAnsi="Arial Narrow"/>
          <w:sz w:val="22"/>
          <w:szCs w:val="22"/>
        </w:rPr>
        <w:t>- 40 szt.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zupełnienie włazów żeliwnych </w:t>
      </w:r>
      <w:r>
        <w:rPr>
          <w:rFonts w:cs="Arial" w:ascii="Arial Narrow" w:hAnsi="Arial Narrow"/>
          <w:i/>
          <w:sz w:val="22"/>
          <w:szCs w:val="22"/>
        </w:rPr>
        <w:t>(same pokrywy)</w:t>
      </w:r>
      <w:r>
        <w:rPr>
          <w:rFonts w:cs="Arial" w:ascii="Arial Narrow" w:hAnsi="Arial Narrow"/>
          <w:sz w:val="22"/>
          <w:szCs w:val="22"/>
        </w:rPr>
        <w:t>- 30 szt.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inspekcja TV kanalizacji wraz z oceną stanu technicznego, niezależnie od średnicy dla długości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do 20 m- 20 m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od 20 do 60 m- 60 m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od 60m do 120 m- 120 m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od 120 m- 300 m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prace ręczne inne niż określone w pkt 1-8- 40 roboczogodzin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prace inne niż określone w pkt 1-9- praca </w:t>
      </w:r>
      <w:r>
        <w:rPr>
          <w:rFonts w:cs="Tahoma" w:ascii="Arial Narrow" w:hAnsi="Arial Narrow"/>
          <w:iCs/>
          <w:sz w:val="22"/>
          <w:szCs w:val="22"/>
        </w:rPr>
        <w:t>samochodu do czyszczenia kanalizacji- 20 h;</w:t>
      </w:r>
    </w:p>
    <w:p>
      <w:pPr>
        <w:pStyle w:val="Normal"/>
        <w:numPr>
          <w:ilvl w:val="0"/>
          <w:numId w:val="1"/>
        </w:numPr>
        <w:suppressAutoHyphens w:val="true"/>
        <w:ind w:left="567" w:hanging="283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prace inne niż określone w pkt 1-10- praca </w:t>
      </w:r>
      <w:r>
        <w:rPr>
          <w:rFonts w:cs="Tahoma" w:ascii="Arial Narrow" w:hAnsi="Arial Narrow"/>
          <w:iCs/>
          <w:sz w:val="22"/>
          <w:szCs w:val="22"/>
        </w:rPr>
        <w:t>samochodu do czyszczenia kanalizacji do 3,5 DMC- 20 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będzie realizowany sukcesywnie w miarę potrzeb zgłasza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całkowitą odpowiedzialność za bezpieczeństwo i prawidłowe oznakowanie realizowanych usług oraz pełne konsekwencje prawne i finansowe z tytułu poniesienia szkody czy uszczerbku zdrowia osób, które uległy wypadkowi z przyczyn niewłaściwego wywiązywania się Wykonawcy z obowiązków wynikających z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usi być ubezpieczony w pełnym zakresie od odpowiedzialności cywilnej deliktowej z tytułu prowadzonej działalności wobec powierzonego mienia i osób trzecich od zniszczenia wszelkiej własności spowodowanego działaniem, zaniechaniem lub niedopatrzeniem wykonawcy, z polisą odpowiedzialności cywilnej na sumę ubezpieczenia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zobowiązany do posiadania aktualnego ubezpieczenia w zakresie i w kwocie określonych </w:t>
        <w:br/>
        <w:t>w ust. 4, przez cały okres realizacji przedmiotu umowy oraz do udokumentowania jej posiadania na każde żądanie Zamawiającego, na dowolnym etapie realizacji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 terminie do 30 dni od podpisania umowy, dostarczy Zamawiającemu dokumentację określającą sposób wywozu i utylizacji związków ropopochodnych, zgodnie z ustawą z dnia 14 grudnia </w:t>
        <w:br/>
        <w:t xml:space="preserve">2012 r. o odpadach </w:t>
      </w:r>
      <w:r>
        <w:rPr>
          <w:rFonts w:cs="Arial" w:ascii="Arial Narrow" w:hAnsi="Arial Narrow"/>
          <w:i/>
          <w:sz w:val="22"/>
          <w:szCs w:val="22"/>
        </w:rPr>
        <w:t xml:space="preserve">(t.j. </w:t>
      </w:r>
      <w:r>
        <w:rPr>
          <w:rFonts w:cs="Arial" w:ascii="Arial Narrow" w:hAnsi="Arial Narrow"/>
          <w:i/>
          <w:iCs/>
          <w:sz w:val="22"/>
          <w:szCs w:val="22"/>
        </w:rPr>
        <w:t>Dz.U. z 2018 r. poz. 992 ze zm.)</w:t>
      </w:r>
      <w:r>
        <w:rPr>
          <w:rFonts w:cs="Arial" w:ascii="Arial Narrow" w:hAnsi="Arial Narrow"/>
          <w:sz w:val="22"/>
          <w:szCs w:val="22"/>
        </w:rPr>
        <w:t>. Utylizacja odpadów z czyszczenia urządzeń sieci burzowej należy do obowiązków wykonawcy, zaoferowana cena ofertowa musi uwzględniać koszt utylizacji. Tryb, miejsce utylizacji odpadów należy opisać w dokumentacji, o której mowa wyżej. Na podstawie długości, średnicy kolektorów, średniego zamulenia kanalizacji, podanych w SIWZ wykonawca powinien przyjąć szacowaną ilość odpadów. Kody odpadów: 130507, 130508, 200306. Wykonawca jest zobowiązany przedstawić karty przekazania odp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. W przypadku powierzenia przez Wykonawcę czynności wynikających z niniejszej umowy osobie trzeciej, odpowiedzialność za ewentualne zdarzenia z tytułu wadliwego wykonania tych czynności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sprzętu do ciśnieniowego czyszczenia kanałów sieci sanitarnej i burzowej, usuwania zatorów w sieciach o średnicy do 1200mm oraz do podciśnieniowego czyszczenia wpustów ulicznych, studni burzowych i separatorów, posiadającego funkcję recyklingu, </w:t>
        <w:br/>
      </w:r>
      <w:r>
        <w:rPr>
          <w:rFonts w:cs="Arial Narrow" w:ascii="Arial Narrow" w:hAnsi="Arial Narrow"/>
          <w:i/>
          <w:sz w:val="22"/>
          <w:szCs w:val="22"/>
        </w:rPr>
        <w:t xml:space="preserve">tzn. odzysku wody ze ścieków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pojazdów niezgodnych </w:t>
        <w:br/>
        <w:t xml:space="preserve">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Zgłoszenie konieczności wykonania i odbiór usług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ważniony przedstawiciel Zamawiającego będzie dokonywał zgłoszenia konieczności wykonania usługi, pisemnie lub pocztą elektroniczną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łoszenie, o którym mowa w ust. 1 musi zawierać datę zgłoszenia oraz zakres i lokalizację usług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rozpocznie realizację usług, zgłoszonych zgodnie z ust. 2, w terminie 24 godzin od zgłoszenia, </w:t>
        <w:br/>
        <w:t>z zastrzeżeniem ust. 4 i 5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konieczne jest natychmiastowe wykonanie usługi, ze względu zagrożenie dla ruchu drogowego, Zamawiający może zastosować tryb awaryjny, w takiej sytuacji Wykonawca przystąpi do realizacji usługi, </w:t>
        <w:br/>
        <w:t>w terminie …… godzin</w:t>
      </w:r>
      <w:bookmarkStart w:id="0" w:name="_Ref852758"/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bookmarkEnd w:id="0"/>
      <w:r>
        <w:rPr>
          <w:rFonts w:cs="Arial" w:ascii="Arial Narrow" w:hAnsi="Arial Narrow"/>
          <w:sz w:val="22"/>
          <w:szCs w:val="22"/>
        </w:rPr>
        <w:t xml:space="preserve"> od chwili zgłoszenia. Zgłoszenie w trybie awaryjnym może zostać dokonane telefonicznie, a następnie potwierdzone pisemnie </w:t>
      </w:r>
      <w:r>
        <w:rPr>
          <w:rFonts w:cs="Arial" w:ascii="Arial Narrow" w:hAnsi="Arial Narrow"/>
          <w:i/>
          <w:sz w:val="22"/>
          <w:szCs w:val="22"/>
        </w:rPr>
        <w:t>(dopuszczalne jest przesłanie potwierdzenia zgłoszenia pocztą elektroniczną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Wykonawca zobowiązuje się do wykonania inspekcji TV kanalizacji wraz z oceną stanu technicznego, </w:t>
        <w:br/>
        <w:t xml:space="preserve">w </w:t>
      </w:r>
      <w:r>
        <w:rPr>
          <w:rFonts w:cs="Arial" w:ascii="Arial Narrow" w:hAnsi="Arial Narrow"/>
          <w:sz w:val="22"/>
          <w:szCs w:val="22"/>
        </w:rPr>
        <w:t>terminie</w:t>
      </w:r>
      <w:r>
        <w:rPr>
          <w:rFonts w:cs="Arial" w:ascii="Arial Narrow" w:hAnsi="Arial Narrow"/>
          <w:iCs/>
          <w:sz w:val="22"/>
          <w:szCs w:val="22"/>
        </w:rPr>
        <w:t xml:space="preserve"> …… godzin</w:t>
      </w:r>
      <w:r>
        <w:rPr>
          <w:rFonts w:cs="Arial" w:ascii="Arial Narrow" w:hAnsi="Arial Narrow"/>
          <w:iCs/>
          <w:sz w:val="22"/>
          <w:szCs w:val="22"/>
        </w:rPr>
        <w:fldChar w:fldCharType="begin"/>
      </w:r>
      <w:r>
        <w:rPr>
          <w:sz w:val="22"/>
          <w:szCs w:val="22"/>
          <w:iCs/>
          <w:rFonts w:cs="Arial" w:ascii="Arial Narrow" w:hAnsi="Arial Narrow"/>
        </w:rPr>
        <w:instrText xml:space="preserve"> REF _RefF0 \h </w:instrText>
      </w:r>
      <w:r>
        <w:rPr>
          <w:sz w:val="22"/>
          <w:szCs w:val="22"/>
          <w:iCs/>
          <w:rFonts w:cs="Arial" w:ascii="Arial Narrow" w:hAnsi="Arial Narrow"/>
        </w:rPr>
        <w:fldChar w:fldCharType="separate"/>
      </w:r>
      <w:r>
        <w:rPr>
          <w:sz w:val="22"/>
          <w:szCs w:val="22"/>
          <w:iCs/>
          <w:rFonts w:cs="Arial" w:ascii="Arial Narrow" w:hAnsi="Arial Narrow"/>
        </w:rPr>
        <w:t>Error: Reference source not found</w:t>
      </w:r>
      <w:r>
        <w:rPr>
          <w:sz w:val="22"/>
          <w:szCs w:val="22"/>
          <w:iCs/>
          <w:rFonts w:cs="Arial" w:ascii="Arial Narrow" w:hAnsi="Arial Narrow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 xml:space="preserve"> od zgłoszenia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ażdorazowo po zrealizowaniu zgłoszonych usług Wykonawca zobowiązuje się powiadomić telefonicznie upoważnionego przedstawiciela Zamawiającego, który stwierdza pisemnie czy usługi zostały wykonane należyci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oniec okresu rozliczeniowego Wykonawca sporządza zbiorczy protokół odbioru usługi, </w:t>
        <w:br/>
        <w:t>z wyszczególnieniem ulic, zawierający wszystkie wykonane w danym okresie usługi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3. Termin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zamówienia: zakończenie: 31 grudnia 2019 r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Wynagrodze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za realizację przedmiotu zamówienia </w:t>
      </w:r>
      <w:r>
        <w:rPr>
          <w:rFonts w:cs="Arial" w:ascii="Arial Narrow" w:hAnsi="Arial Narrow"/>
          <w:i/>
          <w:sz w:val="22"/>
          <w:szCs w:val="22"/>
        </w:rPr>
        <w:t>(robocizna, materiały, praca sprzętu)</w:t>
      </w:r>
      <w:r>
        <w:rPr>
          <w:rFonts w:cs="Arial" w:ascii="Arial Narrow" w:hAnsi="Arial Narrow"/>
          <w:sz w:val="22"/>
          <w:szCs w:val="22"/>
        </w:rPr>
        <w:t xml:space="preserve"> określa się </w:t>
        <w:br/>
        <w:t>na maksymalną kwotę: ……………………………… PLN brutto, (słownie: ………………………………………… …………………………………………………………………………………………………………… złotych brutto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określone w ust. 1 obejmuje zakres określony w § 1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liczenie usługi, następować będzie w okresach miesięcznych, na podstawie faktycznej ilości wykonanych usług, potwierdzonych przez przedstawiciela Zamawiającego i stawek jednostkowych określonych </w:t>
        <w:br/>
        <w:t xml:space="preserve">w kalkulacji ceny ofertowej </w:t>
      </w:r>
      <w:r>
        <w:rPr>
          <w:rFonts w:cs="Arial" w:ascii="Arial Narrow" w:hAnsi="Arial Narrow"/>
          <w:i/>
          <w:sz w:val="22"/>
          <w:szCs w:val="22"/>
        </w:rPr>
        <w:t>(załącznik nr 1 do umow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za wykonaną usługę, naliczoną zgodnie z postanowieniami ust. 3, Zamawiający opłaci w terminie do 30 dni od daty przedłożenia prawidłowo wystawionej faktury wraz z załączonym zbiorczym protokółem odbioru usługi realizowanej w miesiącu rozliczeni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terminie płatności określonym w ust. 4 Wykonawca może naliczyć odsetki w wysokości ustaw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może ulec zmianie w przypadku ustawowej zmiany stawki podatku 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5. Przedstawiciele stron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cielem Zamawiającego odpowiedzialnym za nadzór nad prawidłową realizacją usług jest: ………… …………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sobą odpowiedzialną za kierowanie robotami budowlanymi z ramienia Wykonawcy jest- …………………… 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6. Klauzule społeczne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że,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świadczeniu usług, będą zatrudnieni przez Wykonawcę lub podwykonawców </w:t>
        <w:br/>
        <w:t xml:space="preserve">na podstawie umowy o pracę w rozumieniu art. 22 § 1 ustawy z dnia 26 czerwca 1974 r. Kodeks pracy </w:t>
        <w:br/>
      </w:r>
      <w:r>
        <w:rPr>
          <w:rFonts w:cs="Tahoma" w:ascii="Arial Narrow" w:hAnsi="Arial Narrow"/>
          <w:i/>
          <w:sz w:val="22"/>
          <w:szCs w:val="22"/>
        </w:rPr>
        <w:t>(t.j. Dz.U. z 2018 r., poz. 917 ze zm.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o zatrudnienia przy realizacji przedmiotu zamówienia przez cały okres realizacji zamówienia, </w:t>
        <w:br/>
        <w:t>na podstawie umowy o pracę pracowników 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, łącznie na …… etat(y)</w:t>
      </w:r>
      <w:r>
        <w:rPr>
          <w:rFonts w:cs="Arial Narrow" w:ascii="Arial Narrow" w:hAnsi="Arial Narrow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i/>
          <w:szCs w:val="22"/>
          <w:rFonts w:cs="Arial Narrow" w:ascii="Arial Narrow" w:hAnsi="Arial Narrow"/>
        </w:rPr>
        <w:fldChar w:fldCharType="separate"/>
      </w:r>
      <w:r>
        <w:rPr>
          <w:sz w:val="22"/>
          <w:i/>
          <w:szCs w:val="22"/>
          <w:rFonts w:cs="Arial Narrow" w:ascii="Arial Narrow" w:hAnsi="Arial Narrow"/>
        </w:rPr>
        <w:t>Error: Reference source not found</w:t>
      </w:r>
      <w:r>
        <w:rPr>
          <w:sz w:val="22"/>
          <w:i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6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lub jej rozwiązania z przyczyn leżących po stronie Wykonawcy w przypadku niewywiązywania się Wykonawcy z obowiązku zatrudnienia pracowników </w:t>
        <w:br/>
        <w:t>na podstawie umowy o pracę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7. Kary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przystąpienia Wykonawcy do realizacji zamówienia lub niewykonania zamówienia w terminach określonych zgodnie z § 2 ust. 3, 4 i 5, Zamawiający naliczy karę umowną liczoną od wynagrodzenia brutto określonego, w § 4 ust. 1 umowy w wysokości 0,1 % za każdą rozpoczętą godzinę zwłoki </w:t>
        <w:br/>
        <w:t>w stosunku do terminów określonych w § 2 ust. 3, 4 i 5;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 posiadania aktualnego ubezpieczenia, o którym mowa w § 1 </w:t>
        <w:br/>
        <w:t>ust. 4 i 5, Zamawiający naliczy karę umowną w wysokości 0,1 % wynagrodzenia brutto, określonego w § 4 ust. 1, za każdy rozpoczęty dzień zwłoki w zawarciu stosownej umowy ubezpieczenia;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6 ust. 2, </w:t>
        <w:br/>
        <w:t xml:space="preserve">że pracownicy wykonując czynności w zakresie realizacji zamówienia, polegające na bezpośrednim fizycznym świadczeniu usług, są zatrudnieni przez Wykonawcę lub podwykonawcę na podstawie umowy </w:t>
        <w:br/>
        <w:t xml:space="preserve">o pracę zgodnie z postanowieniami § 6- Zamawiającemu przysługuje prawo naliczenia Wykonawcy kary umownej w wysokości 0,1 % wynagrodzenia brutto, o którym mowa w § 4 ust. 1, za każdy rozpoczęty dzień zwłoki w niewykazaniu zatrudnienia na podstawie umowy o pracę tych pracowników, zgodnie </w:t>
        <w:br/>
        <w:t>z zobowiązaniem wynikającym z § 6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twierdzenia przez Zamawiającego niedotrzymania przez Wykonawcę zobowiązania dotyczącego zatrudnienia pracowników, wynikającego z § 6 ust. 1 pkt 2</w:t>
      </w:r>
      <w:r>
        <w:rPr>
          <w:rFonts w:cs="Arial" w:ascii="Arial Narrow" w:hAnsi="Arial Narrow"/>
          <w:i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i/>
          <w:sz w:val="22"/>
          <w:szCs w:val="22"/>
        </w:rPr>
        <w:t xml:space="preserve"> 1.500,00 PLN / miesiąc, za każde brakujące ½ etatu w stosunku do zobowiązania Wykonawcy wynikającego z oferty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7"/>
      </w:r>
      <w:r>
        <w:rPr>
          <w:rFonts w:cs="Arial Narrow" w:ascii="Arial Narrow" w:hAnsi="Arial Narrow"/>
          <w:i/>
          <w:sz w:val="22"/>
          <w:szCs w:val="22"/>
        </w:rPr>
        <w:t>;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stwierdzenia realizowania przedmiotu usługi niezgodnie z obowiązkiem wynikającym z § 1 ust. 5, </w:t>
        <w:br/>
        <w:t>w wysokości 1 % wynagrodzenia brutto przysługującego Wykonawcy za dany miesiąc, za każdy stwierdzony przypadek realizowania przedmiotu umowy niezgodnie w w/w obowiązkiem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8"/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niewłaściwego bądź wadliwego wykonania usługi, Zamawiający może odmówić wypłaty należnego wynagrodzenia lub je wstrzymać do czasu usunięcia stwierdzonych uchybień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20 % wynagrodzenia brutto, o którym mowa w § 5 ust. 1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. Wykonanie zastępcze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 znaczącego uchybienia ze strony Wykonawcy, Zamawiający może według swobodnego wyboru, zlecić wykonanie zastępcz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uchybienie ze strony Wykonawcy ma miejsce wtedy, gdy wystąpi chociażby jedna z następujących sytuacji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mimo ponownego zgłoszenia odmawia wykonywania lub nie wykonuje swoich obowiązków wynikających z realizacji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zgodnie z obowiązującymi Zamawiającego procedurami zakupowym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kwoty należne na podstawie umowy Wykonawcy, powiększone o koszt wykonania zastępczego przekraczają wynagrodzenie przysługujące Wykonawcy zgodnie z umową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zystąpieniu do wykonania zastępczego Zamawiający poinformuje Wykonawcę na 3 dni przed przystąpienie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9. Odstąpienie od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rozwiązać umowę w formie pisemnej, z zachowaniem 30-dniowego okresu wypowied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ozwiązanie umowy, o którym mowa w ust. 2, w szczególności może nastąpić w przypadku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żącego niewywiązywania się Wykonawcy z powierzonych mu obowiązków, w szczególności: </w:t>
      </w:r>
      <w:r>
        <w:rPr>
          <w:rFonts w:cs="Arial" w:ascii="Arial Narrow" w:hAnsi="Arial Narrow"/>
          <w:color w:val="000000"/>
          <w:sz w:val="22"/>
          <w:szCs w:val="22"/>
        </w:rPr>
        <w:t xml:space="preserve">nagminnego niedotrzymywania terminów, określonych w § 2; </w:t>
      </w:r>
      <w:r>
        <w:rPr>
          <w:rFonts w:cs="Arial" w:ascii="Arial Narrow" w:hAnsi="Arial Narrow"/>
          <w:sz w:val="22"/>
          <w:szCs w:val="22"/>
        </w:rPr>
        <w:t xml:space="preserve">nieposiadania aktualnego ubezpieczenia, </w:t>
        <w:br/>
        <w:t>o którym mowa w § 1 ust. 4;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wywiązywania się z obowiązków dotyczących zatrudnienia pracowników na podstawie umowy o pracę, określonych w § 6</w:t>
      </w:r>
      <w:r>
        <w:rPr>
          <w:rFonts w:cs="Arial" w:ascii="Arial Narrow" w:hAnsi="Arial Narrow"/>
          <w:sz w:val="22"/>
          <w:szCs w:val="22"/>
        </w:rPr>
        <w:t>; w przypadku nieprzestrzegania przez Wykonawcę obowiązujących norm i przepisów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łożenia wniosku o ogłoszenie upadłości Wykonawcy lub rozwiązania firm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w postępowaniu egzekucyjnym majątku Wykonawcy o znacznej wart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lub rozwiązania umowy, o którym mowa </w:t>
        <w:br/>
        <w:t>w ust. 2 i 3, na wezwanie Zamawiającego, Wykonawca przystąpi do inwentaryzacji usług wykonanych, celem sporządzenia protokółu zdawczo-odbiorcz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Wykonawcy do inwentaryzacji, o której mowa w ust. 4, Zamawiający dokonana w/w czynności jednostron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 lub rozwiązanie umowy wymaga formy pisemnej pod rygorem nieważn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0. Postanowienia ogólne i końcowe</w:t>
      </w:r>
    </w:p>
    <w:p>
      <w:pPr>
        <w:pStyle w:val="Normal"/>
        <w:numPr>
          <w:ilvl w:val="1"/>
          <w:numId w:val="1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łe na tle stosowania umowy rozstrzygać będzie sąd właściwy dla siedziby Zamawiającego.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 / 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dotyczy, wskazać część zamówienia, której wykonanie zostanie powierzone podwykonawcom;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dotyczy, wskazać nazwę podwykonawcy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ostanie wprowadzone do umowy wyłącznie, jeżeli wykonawca w ofercie zadeklaruje spełnianie kryterium środowiskowego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ostanie wprowadzone do umowy wyłącznie, jeżeli wykonawca w ofercie zadeklaruje zatrudnienie osób z grup społecznie marginalizowanyc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ostanie wprowadzone do umowy wyłącznie, jeżeli wykonawca w ofercie zadeklaruje spełnianie kryterium środowiskoweg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6z2">
    <w:name w:val="WW8Num46z2"/>
    <w:qFormat/>
    <w:rPr>
      <w:rFonts w:cs="Times New Roman"/>
      <w:i w:val="false"/>
      <w:color w:val="000000"/>
    </w:rPr>
  </w:style>
  <w:style w:type="character" w:styleId="WW8Num46z3">
    <w:name w:val="WW8Num4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9-02-12T10:02:00Z</cp:lastPrinted>
  <dcterms:modified xsi:type="dcterms:W3CDTF">2019-02-12T11:43:00Z</dcterms:modified>
  <cp:revision>69</cp:revision>
  <dc:subject/>
  <dc:title>                         </dc:title>
</cp:coreProperties>
</file>