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Znakiprzypiswdolnych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3"/>
        <w:gridCol w:w="675"/>
        <w:gridCol w:w="3540"/>
        <w:gridCol w:w="2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rzęt do ciśnieniowego czyszczenia kanałów sieci sanitarnej i burzowej, usuwania zatorów w sieciach o średnicy do 1200mm oraz do podciśnieniowego czyszczenia wpustów ulicznych, studni burzowych i separator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rzęt do ciśnieniowego czyszczenia kanałów sieci sanitarnej i burzowej, usuwania zatorów w sieciach o średnicy do DN 300, wydajności pompy wodnej minimum 400bar o dopuszczalnej wadze 3,5 DMC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rzęt do inspekcji TV kanalizacji od DN 150 do DN 1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bCs/>
      <w:sz w:val="32"/>
      <w:szCs w:val="24"/>
    </w:rPr>
  </w:style>
  <w:style w:type="character" w:styleId="Nagwek2Znak">
    <w:name w:val="Nagłówek 2 Znak"/>
    <w:basedOn w:val="Domylnaczcionkaakapitu1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3:00Z</dcterms:created>
  <dc:creator> </dc:creator>
  <dc:description/>
  <cp:keywords/>
  <dc:language>en-US</dc:language>
  <cp:lastModifiedBy>Karol Żurański</cp:lastModifiedBy>
  <cp:lastPrinted>2017-12-07T07:45:00Z</cp:lastPrinted>
  <dcterms:modified xsi:type="dcterms:W3CDTF">2019-02-08T12:43:00Z</dcterms:modified>
  <cp:revision>3</cp:revision>
  <dc:subject/>
  <dc:title/>
</cp:coreProperties>
</file>