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e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typu dywanowego na wysokość od 3 cm do 5 cm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sługa systemu nawadniania na terenach objętych zamówieniem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tykulacja, nawożenie trawników w okresie wegetacji odpowiednimi nawozami, dosiewanie trawy,</w:t>
      </w:r>
    </w:p>
    <w:p>
      <w:pPr>
        <w:pStyle w:val="Akapitzlist"/>
        <w:numPr>
          <w:ilvl w:val="0"/>
          <w:numId w:val="1"/>
        </w:numPr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 i wywóz jej do miejsca utylizacji,</w:t>
      </w:r>
    </w:p>
    <w:p>
      <w:pPr>
        <w:pStyle w:val="Normal"/>
        <w:numPr>
          <w:ilvl w:val="0"/>
          <w:numId w:val="1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ników obejmuje także usuwanie samosiewów, odrostów korzeniowych i pniowych z drzew rosnących na utrzymywanych trawnikach, chwastów wokół drzew, krzewów, lamp, znaków drogowych, barierek, obiektów małej architektury itp. </w:t>
      </w:r>
    </w:p>
    <w:p>
      <w:pPr>
        <w:pStyle w:val="Normal"/>
        <w:numPr>
          <w:ilvl w:val="0"/>
          <w:numId w:val="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IELĘGNOWANIE DRZEW NISKICH I KRZEW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z drzew do wysokości 2 mb, w tym usuwanie konarów i gałęzi w celu ochrony drzew rosnących pod ich okap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ięcia pielęgnacyjne krzewów: cięcia formująco - korygujące, usuwanie starych i martwych pędów oraz cięcia gałęzi zachowując naturalny pokrój krzewów w okresie wiosennym w terminie do dnia 30 kwietnia., a w okresie jesiennym do dnia 31 października br.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rzew niskich obumarłych i obumierających po uzgodnieniu z Zamawiającym, w ciągu 1 tyg. </w:t>
        <w:br/>
        <w:t>od dnia zgłoszenia Zamawiającego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 br., w okresie późniejszym na bieżą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adnianie drzew i krzewów nowonasadzonych lub krzewów w donicach w okresie od czerwca do końca sierpnia br. (w zależności od warunków pogodow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 dbałość o prawidłowe ustawienie palików przy drzewach oraz w razie uszkodzenia wymiana palików na n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sz w:val="22"/>
          <w:szCs w:val="22"/>
        </w:rPr>
        <w:t>żywopłotu na długości 350 mb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ywopłoty młode: cięcie zaraz po sadzeniu na 20 cm, następne cięcia wykonywać jak wyżej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i krzewów zaatakowanych przez choroby i szkodnik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ROŚLIN WIELOLETNICH W GRUNCIE, W DONICACH ORAZ NA KWIETNIKACH WIELOLETNICH: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, zniszczonych w wyniku wandalizmu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 xml:space="preserve">terminie do </w:t>
        <w:br/>
        <w:t>…….</w:t>
      </w:r>
      <w:r>
        <w:rPr>
          <w:rFonts w:cs="Arial" w:ascii="Arial Narrow" w:hAnsi="Arial Narrow"/>
          <w:sz w:val="22"/>
          <w:szCs w:val="22"/>
        </w:rPr>
        <w:t xml:space="preserve"> dni od zgłoszenia Zamawiającego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oraz na bieżąco usuwanie chwastów i roślin niepożądanych na kwietnikach wieloletnich, łąkach kwietnych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na bieżąco krawędzi </w:t>
      </w:r>
      <w:r>
        <w:rPr>
          <w:rFonts w:cs="Arial" w:ascii="Arial Narrow" w:hAnsi="Arial Narrow"/>
          <w:i/>
          <w:sz w:val="22"/>
          <w:szCs w:val="22"/>
        </w:rPr>
        <w:t>(linii)</w:t>
      </w:r>
      <w:r>
        <w:rPr>
          <w:rFonts w:cs="Arial" w:ascii="Arial Narrow" w:hAnsi="Arial Narrow"/>
          <w:sz w:val="22"/>
          <w:szCs w:val="22"/>
        </w:rPr>
        <w:t xml:space="preserve"> trawnika przy elementach małej architektury, rabatach i łące kwietnej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w przypadku zieleńca k/fontanny ul. Mickiewicza oraz zieleńca przy placu zabaw ul. Mickiewicza- wykorzystywanie istniejącego systemu automatycznego nawadniania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roślin wieloletnich w okresie wegetacji odpowiednimi dla danej rośliny nawozami w dawkach </w:t>
        <w:br/>
        <w:t>wg zaleceń producenta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oślin na okres zi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TYMYWANIE ELEMENTÓW MAŁEJ ARCHITEKTURY W TYM ŻYWEJ ARCHITEKTURY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ymiana uszkodzonych elementów drewnianych znajdujących się w wiacie rowerowej, w leżankach drewnianych oraz w ławach okrągłych z oparciem będących przy drzewach,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formowanie koron drzew na płaskiej pionowej kwadratowej kracie z bambusów, w celu tworzenia zielonej elewacji przy budynku wypożyczalni nart wodnych oraz formowanie koron drzew w parasol na płaskiej kracie z bambusów,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trzymywanie na dachach wiat rowerowych szt. 2- zieleni ekstensywnej w pełnej żywotności: kompozycji </w:t>
        <w:br/>
        <w:t>z rozchodnika, z trawami i dzikimi kwiatami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trzymywanie w pełnej żywotności elementów żywej architektury wykonanej z wierzby energetycznej </w:t>
      </w:r>
      <w:r>
        <w:rPr>
          <w:rFonts w:cs="Arial" w:ascii="Arial Narrow" w:hAnsi="Arial Narrow"/>
          <w:bCs/>
          <w:i/>
          <w:sz w:val="22"/>
          <w:szCs w:val="22"/>
        </w:rPr>
        <w:t xml:space="preserve">(Salix viminalis) </w:t>
      </w:r>
      <w:r>
        <w:rPr>
          <w:rFonts w:cs="Arial" w:ascii="Arial Narrow" w:hAnsi="Arial Narrow"/>
          <w:bCs/>
          <w:sz w:val="22"/>
          <w:szCs w:val="22"/>
        </w:rPr>
        <w:t xml:space="preserve">znajdującej się na terenie objętym zamówieniem,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ystematyczne podlewanie </w:t>
      </w:r>
      <w:r>
        <w:rPr>
          <w:rFonts w:cs="Arial" w:ascii="Arial Narrow" w:hAnsi="Arial Narrow"/>
          <w:bCs/>
          <w:i/>
          <w:sz w:val="22"/>
          <w:szCs w:val="22"/>
        </w:rPr>
        <w:t>(uwzględnieniem warunków pogodowych)</w:t>
      </w:r>
      <w:r>
        <w:rPr>
          <w:rFonts w:cs="Arial" w:ascii="Arial Narrow" w:hAnsi="Arial Narrow"/>
          <w:bCs/>
          <w:sz w:val="22"/>
          <w:szCs w:val="22"/>
        </w:rPr>
        <w:t xml:space="preserve"> żywej architektury, odchwaszczanie, doplatywanie pędów z dowiązywaniem gumek czy sznurków, podcinanie odstających gałązek, tak aby konstrukcja była stabilna i bezpieczna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975" w:hanging="97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YWANIE I PIELĘGNACJA ZIELONEJ ŚCIANY NA ELEWACJACH BUDYNKU AMFITEATRU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 oraz kontrolowanie stanu zdrowotnego roślin zwracając szczególna uwagę na: przebarwienia liści, więdniecie roślin, pojawiające się infekcje (</w:t>
      </w:r>
      <w:r>
        <w:rPr>
          <w:rFonts w:cs="Arial" w:ascii="Arial Narrow" w:hAnsi="Arial Narrow"/>
          <w:i/>
          <w:sz w:val="22"/>
          <w:szCs w:val="22"/>
        </w:rPr>
        <w:t>bakteryjne lub grzybicze)</w:t>
      </w:r>
      <w:r>
        <w:rPr>
          <w:rFonts w:cs="Arial" w:ascii="Arial Narrow" w:hAnsi="Arial Narrow"/>
          <w:sz w:val="22"/>
          <w:szCs w:val="22"/>
        </w:rPr>
        <w:t xml:space="preserve"> lub pojawianie się szkodników roślin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>wymiany r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in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 xml:space="preserve">terminie do 5 </w:t>
      </w:r>
      <w:r>
        <w:rPr>
          <w:rFonts w:cs="Arial" w:ascii="Arial Narrow" w:hAnsi="Arial Narrow"/>
          <w:sz w:val="22"/>
          <w:szCs w:val="22"/>
        </w:rPr>
        <w:t>dni od zgłoszenia Zamawiającego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onywanie cięć pielęgnacyjnych roślin w czasie sezonu wegetacyjnego </w:t>
      </w:r>
      <w:r>
        <w:rPr>
          <w:rFonts w:cs="Arial" w:ascii="Arial Narrow" w:hAnsi="Arial Narrow"/>
          <w:i/>
          <w:sz w:val="22"/>
          <w:szCs w:val="22"/>
        </w:rPr>
        <w:t>(marzec, lipiec, październik)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owanie (organoleptycznie) wilgotność substratu- należy zwracać szczególną uwagę na przemoczenie substratu, ponieważ może to doprowadzić do przegnicia bryły korzeniowej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nawozu w pojemniku w miesiącach marzec, maj, lipiec, wrzesień,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a systemu nawadniania polegająca m.in. na wykonaniu następujących czynności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czątku sezonu wegetacyjnego (marzec, kwiecień) należy uruchomić system nawadniania poprzez włączanie programu na sterowniku czasowym oraz odkręcenie zaworów z wodą. System należy uruchomić w momencie odtajania substratu  glebowego oraz utrzymywania się przed dłuższy czas (około 2 tygodni) temperatury powietrza w ciągu dnia powyżej 5 stopni C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oniec sezonu wegetacyjnego </w:t>
      </w:r>
      <w:r>
        <w:rPr>
          <w:rFonts w:cs="Arial" w:ascii="Arial Narrow" w:hAnsi="Arial Narrow"/>
          <w:i/>
          <w:sz w:val="22"/>
          <w:szCs w:val="22"/>
        </w:rPr>
        <w:t>(październik, listopad)</w:t>
      </w:r>
      <w:r>
        <w:rPr>
          <w:rFonts w:cs="Arial" w:ascii="Arial Narrow" w:hAnsi="Arial Narrow"/>
          <w:sz w:val="22"/>
          <w:szCs w:val="22"/>
        </w:rPr>
        <w:t xml:space="preserve"> należy nawodnić panele roślinne do polowej pojemności wodnej </w:t>
      </w:r>
      <w:r>
        <w:rPr>
          <w:rFonts w:cs="Arial" w:ascii="Arial Narrow" w:hAnsi="Arial Narrow"/>
          <w:i/>
          <w:sz w:val="22"/>
          <w:szCs w:val="22"/>
        </w:rPr>
        <w:t>(około 30 min na każdej sekcji)</w:t>
      </w:r>
      <w:r>
        <w:rPr>
          <w:rFonts w:cs="Arial" w:ascii="Arial Narrow" w:hAnsi="Arial Narrow"/>
          <w:sz w:val="22"/>
          <w:szCs w:val="22"/>
        </w:rPr>
        <w:t xml:space="preserve"> oraz wyłączyć system nawadniania. System należy wyłączyć w czasie utrzymywania się przez dłuższy czas </w:t>
      </w:r>
      <w:r>
        <w:rPr>
          <w:rFonts w:cs="Arial" w:ascii="Arial Narrow" w:hAnsi="Arial Narrow"/>
          <w:i/>
          <w:sz w:val="22"/>
          <w:szCs w:val="22"/>
        </w:rPr>
        <w:t>(około 2 tyg.)</w:t>
      </w:r>
      <w:r>
        <w:rPr>
          <w:rFonts w:cs="Arial" w:ascii="Arial Narrow" w:hAnsi="Arial Narrow"/>
          <w:sz w:val="22"/>
          <w:szCs w:val="22"/>
        </w:rPr>
        <w:t xml:space="preserve"> temperatury powietrza w ciągu dnia poniżej 5 stopni C. Wyłączenie systemu nawadniania polega na spuszczeniu wody z systemu poprzez zawór spustowy oraz przeczyszczenie rur nawadniających sprężonym powietrzem </w:t>
      </w:r>
      <w:r>
        <w:rPr>
          <w:rFonts w:cs="Arial" w:ascii="Arial Narrow" w:hAnsi="Arial Narrow"/>
          <w:i/>
          <w:sz w:val="22"/>
          <w:szCs w:val="22"/>
        </w:rPr>
        <w:t>(sprężarkę należy podłączyć za pomocą rury fi 16 do zaworu spustowego)</w:t>
      </w:r>
      <w:r>
        <w:rPr>
          <w:rFonts w:cs="Arial" w:ascii="Arial Narrow" w:hAnsi="Arial Narrow"/>
          <w:sz w:val="22"/>
          <w:szCs w:val="22"/>
        </w:rPr>
        <w:t xml:space="preserve">. Należy operować ciśnieniem w granicy 2-3 bar. Po przeczyszczeniu systemu nawadniania należy wyłączyć program sterujący nawadnianiem logując się na program sterownika. 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ytuacji dłuższego utrzymywania się temperatur dodatnich w ciągu dnia </w:t>
      </w:r>
      <w:r>
        <w:rPr>
          <w:rFonts w:cs="Arial" w:ascii="Arial Narrow" w:hAnsi="Arial Narrow"/>
          <w:i/>
          <w:sz w:val="22"/>
          <w:szCs w:val="22"/>
        </w:rPr>
        <w:t>(około 2 tygodni)</w:t>
      </w:r>
      <w:r>
        <w:rPr>
          <w:rFonts w:cs="Arial" w:ascii="Arial Narrow" w:hAnsi="Arial Narrow"/>
          <w:sz w:val="22"/>
          <w:szCs w:val="22"/>
        </w:rPr>
        <w:t xml:space="preserve"> w sezonie zimowym należy manualnie nawodnić panele roślinne </w:t>
      </w:r>
      <w:r>
        <w:rPr>
          <w:rFonts w:cs="Arial" w:ascii="Arial Narrow" w:hAnsi="Arial Narrow"/>
          <w:i/>
          <w:sz w:val="22"/>
          <w:szCs w:val="22"/>
        </w:rPr>
        <w:t>(10 min każdą sekcji)</w:t>
      </w:r>
      <w:r>
        <w:rPr>
          <w:rFonts w:cs="Arial" w:ascii="Arial Narrow" w:hAnsi="Arial Narrow"/>
          <w:sz w:val="22"/>
          <w:szCs w:val="22"/>
        </w:rPr>
        <w:t xml:space="preserve"> a następnie ponownie oczyścić system z wod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975" w:hanging="72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11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Janowiak</dc:creator>
  <dc:description/>
  <cp:keywords/>
  <dc:language>en-US</dc:language>
  <cp:lastModifiedBy>Karol Żurański</cp:lastModifiedBy>
  <cp:lastPrinted>2015-11-25T07:25:00Z</cp:lastPrinted>
  <dcterms:modified xsi:type="dcterms:W3CDTF">2018-11-30T12:18:00Z</dcterms:modified>
  <cp:revision>115</cp:revision>
  <dc:subject/>
  <dc:title/>
</cp:coreProperties>
</file>