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terenów zieleni miejskiej objętej zamówieniem</w:t>
      </w:r>
    </w:p>
    <w:p>
      <w:pPr>
        <w:pStyle w:val="TextBody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zęści miasta Ostróda- część 2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747"/>
        <w:gridCol w:w="1417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załącznika graficzneg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Olsztyńska- przy parkingu, pomiędzy budynkami Nr 16-1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596,00</w:t>
            </w:r>
          </w:p>
        </w:tc>
      </w:tr>
      <w:tr>
        <w:trPr>
          <w:trHeight w:val="8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Olsztyńska przed budynkami Nr 43 -47, ul. Olsztyńska- ul. Przemysłowa, na przeciwko Nr Polna 1, 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376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c 1000-lecia przy budynkach 5,7,9,11,13,17 i Plac  1000- lecia przy budynkach Nr 4, 6, 8, 10, Plac 1000-lecia - donice betonowe, skarpa przy rzece do ul. Drwęckiej, ul. Wyspiańskiego - k/PKO, przed FOTO Liberacki, </w:t>
              <w:br/>
              <w:t>ul. Stapińskiego- k/kładki dla piesz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 50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Czarnieckiego 1a przy budynku, ul. Sienkiewicza przed budynkiem Nr 7, </w:t>
              <w:br/>
              <w:t>ul. Sienkiewicza- róg ul. Drwęcka, Armii Krajowej Nr 1, 8, 12 ul. Grunwaldzka 9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63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Grunwaldzka 21, 4, 4a, 6, 8 ul. Kopernika od Nr 3 do 21, Nr 25, </w:t>
              <w:br/>
              <w:t xml:space="preserve">ul. Czarnieckiego NR 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 445,00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Grunwaldzka Nr 16, 18, 22, 24, 26, 28, 30, 32, ul. Piłsudskiego Nr 27, </w:t>
              <w:br/>
              <w:t xml:space="preserve">ul. Kopernika Nr 14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791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Grunwaldzka- róg ul. Piłsudskiego, ul. Grunwaldzka 38, 40, 42, 44, 46, 48, zieleń pomiędzy posesja ul. Grunwaldzka N 50 (biblioteka) a Stacją Orlen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aderewskiego- od szczytu budynku Nr 2 i 2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100,00</w:t>
            </w:r>
          </w:p>
        </w:tc>
      </w:tr>
      <w:tr>
        <w:trPr>
          <w:trHeight w:val="5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hrobrego- pas wzdłuż alei, ul. Piastowska- pas zieleni pomiędzy Nr 2 a 4, pas zieleni od Chrobrego do Grunwaldzkiej (k/Kościoła, za orlikiem, Piastowska 7b- przy parking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45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Jagiełły- przy budynkach 5, 5A, 5B, 5C, pas zieleni ul. Jagiełły 7D, </w:t>
              <w:br/>
              <w:t>ul. Czarnieckiego Nr 49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 711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- róg ul. Chrobrego, ul. 21 Stycznia 3A, 3, 4, 6A, 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954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Stępowskiego- przy budynkach Nr 1, 2, 3-5, 7, 11, 17, 19, 27, 29, 31, </w:t>
              <w:br/>
              <w:t xml:space="preserve">ul. Kętrzyńskiego 24 - przed budynkiem, pas pomiędzy ul. 21 Stycznia 24 </w:t>
              <w:br/>
              <w:t xml:space="preserve">a ORLIKIEM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145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ościuszki- pas drogowy, ul. Racławicka- pas drogowy, ul. Sobieskiego- pas drogowy, ul. Jagiełły- pas przy budynkach na terenie „Białych kosza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73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11 Listopada- wysepka miedzy przejazdami, róg Czarnieckiego-11 Listopada, Jana Pawła 4a- przed budynkiem, Jana Pawła II 3, ul. Wyszyńskiego- dojazd do Hotelu Platinum (przy stadionie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17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óg ul.11 Listopada- ul. Pieniężnego, ul. Pieniężnego- ul. Pionierska- wysepki przy targowisku miejski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994,00</w:t>
            </w:r>
          </w:p>
        </w:tc>
      </w:tr>
      <w:tr>
        <w:trPr>
          <w:trHeight w:val="6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Jaracza - przy budynkach 4A, 14B,14C, 21A, 21B, 24, wysepki w pasie drogi dojazdowej do jeziora, skarpa przy orliku, wysepki w pasie drogi dojazdowej do budynków Jaracza 2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 448,00</w:t>
            </w:r>
          </w:p>
        </w:tc>
      </w:tr>
      <w:tr>
        <w:trPr>
          <w:trHeight w:val="3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Paderewskiego, ul. Prusa, ul. Kilińskiego- zieleń w pasie drogow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700,00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3 737,0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ttawa;Times New Roman" w:hAnsi="Ottawa;Times New Roman" w:cs="Ottaw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7:00Z</dcterms:created>
  <dc:creator>Janowiak</dc:creator>
  <dc:description/>
  <cp:keywords/>
  <dc:language>en-US</dc:language>
  <cp:lastModifiedBy>Karol Żurański</cp:lastModifiedBy>
  <cp:lastPrinted>2018-11-06T10:56:00Z</cp:lastPrinted>
  <dcterms:modified xsi:type="dcterms:W3CDTF">2018-11-29T13:50:00Z</dcterms:modified>
  <cp:revision>50</cp:revision>
  <dc:subject/>
  <dc:title/>
</cp:coreProperties>
</file>