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a do SIWZ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ęści 1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417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załącznika graf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opisowa zawartości załą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wników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alejek, ścieżek rowerowych, mostków i innych terenów utwardzonych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nabrzeża jeziora Drwęckiego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dbrzeże nad jez. Drwęckim na odcinku od pola namiotowego przy OSW KS SOKÓŁ do ujścia rzeki Drwęca, fontanna przy ul. Mickiewicza, molo nad jez. Drwęc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 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brzeże nad jez. Drwęckim na odcinku od ujścia rzeki Drwęca do plaży miejskiej przy ul. 3 Maja , zieleń przy amfiteat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k miejski przy ul. Czarnieckiego- </w:t>
              <w:br/>
              <w:t xml:space="preserve">ul. Herdera, zieleńce na pasażu przy </w:t>
              <w:br/>
              <w:t>ul. Czarnieckiego i ul. Sienkie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ickiewicza k/zamku i przy parkingu, pas zieleni wzdłuż rzeki k/Urzędu Mi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niec przy budynku ul. Czarnieckiego Nr 23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ickiewicza za  budynkiem Urzędu Mi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arpa za cmentarzem przy </w:t>
              <w:br/>
              <w:t>ul. Czarnie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nia brzegowa jez. Drwęckiego- od Klubu Żeglarskiego p. Zembrzuskiego do cieku wodnego przy ul. 3 Maja w Ostródzie, ujście rzeki Drwęcy do wypożyczalni nart wodnych, ujście kanału młyńskiego, ujście kanału żeglo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 200,00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Jagiełły- Cmentarz z okresu II wojny światowej (żołnierzy radziecki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 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Chrobrego- cmentarz z okresu I wojny światowej oraz dojście do cment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 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200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 479,00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3:00Z</dcterms:created>
  <dc:creator>Janowiak</dc:creator>
  <dc:description/>
  <cp:keywords/>
  <dc:language>en-US</dc:language>
  <cp:lastModifiedBy>Karol Żurański</cp:lastModifiedBy>
  <cp:lastPrinted>2018-10-26T13:45:00Z</cp:lastPrinted>
  <dcterms:modified xsi:type="dcterms:W3CDTF">2018-11-29T13:53:00Z</dcterms:modified>
  <cp:revision>34</cp:revision>
  <dc:subject/>
  <dc:title/>
</cp:coreProperties>
</file>