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wykonawców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Modernizacja budynku basenu </w:t>
        <w:br/>
        <w:t>w Ostródzie- roboty zewnętrzne: modernizacja elewacji i dachu, ustanawiamy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niniejszego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118" w:hanging="0"/>
        <w:jc w:val="center"/>
        <w:rPr/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wykonawców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2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8-12-05T08:41:00Z</dcterms:modified>
  <cp:revision>137</cp:revision>
  <dc:subject/>
  <dc:title/>
</cp:coreProperties>
</file>