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b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4.2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pielęgnacja zieleni miejskiej na terenie miasta Ostróda w 2019 r., w zakresie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anie i pielęgnacja zieleni miejskiej przy budynkach mieszkalnych oraz na pozostałej zieleni miejskiej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9 r. do dnia 31 grudnia 2019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utrzymanie i pielęgnację zieleni miejskiej w zakresie określonym wykazem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</w:t>
      </w:r>
      <w:r>
        <w:rPr>
          <w:rFonts w:cs="Arial" w:ascii="Arial Narrow" w:hAnsi="Arial Narrow"/>
          <w:i/>
          <w:sz w:val="22"/>
          <w:szCs w:val="22"/>
        </w:rPr>
        <w:t>(załącznik nr 8b do SIWZ)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ynności związane z utrzymaniem i pielęgnacją zieleni miejskiej, o których mowa w ust. 3, wykonywane będą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ał do sezonowych nasadzeń, o których mowa w wykazie nasadzeń </w:t>
      </w:r>
      <w:r>
        <w:rPr>
          <w:rFonts w:cs="Arial" w:ascii="Arial Narrow" w:hAnsi="Arial Narrow"/>
          <w:i/>
          <w:sz w:val="22"/>
          <w:szCs w:val="22"/>
        </w:rPr>
        <w:t>(załącznik nr 8b do SIWZ)</w:t>
      </w:r>
      <w:r>
        <w:rPr>
          <w:rFonts w:cs="Arial" w:ascii="Arial Narrow" w:hAnsi="Arial Narrow"/>
          <w:sz w:val="22"/>
          <w:szCs w:val="22"/>
        </w:rPr>
        <w:t>, każdorazowo uzgadniany będzie z Zamawiającym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8 r., poz. 992 ze zm.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 xml:space="preserve">, Wykonawca może posługiwać się sprzętem mechanicznym </w:t>
        <w:br/>
        <w:t>o maksymalnym ciężarze własnym do 3,5 ton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możliwość zmiany zakresu rzeczowego określonego umową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rok 2019 środków finansowych w wysokości wystarczającej na realizację pełnego zakresu przedmiotu zamów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ieczności objęcia usługą utrzymania i pielęgnacji zieleni innych terenów, niż wymienione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a do SIWZ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miany zakresu rzeczowego umowy, o którym mowa w ust. 1, wynagrodzenie przysługujące Wykonawcy za realizację przedmiotu umowy określone w § 3 ust. 1, zostanie określone w oparciu o stawki jednostkowe określone w ofercie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</w:t>
      </w:r>
    </w:p>
    <w:p>
      <w:pPr>
        <w:pStyle w:val="Akapitzlist1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 xml:space="preserve">do umowy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; niedokonanie sezonowych nasadzeń w terminach określonych w wykazie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b do SIWZ)</w:t>
      </w:r>
      <w:r>
        <w:rPr>
          <w:rFonts w:cs="Arial" w:ascii="Arial Narrow" w:hAnsi="Arial Narrow"/>
          <w:sz w:val="22"/>
          <w:szCs w:val="22"/>
        </w:rPr>
        <w:t xml:space="preserve">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3 ust. 1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50.000,00 PLN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dania przez Zamawiającego osobie trzeciej zezwolenia na czasowe zajęcie terenów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ącznik nr 5b do SIWZ)</w:t>
      </w:r>
      <w:r>
        <w:rPr>
          <w:rFonts w:cs="Arial" w:ascii="Arial Narrow" w:hAnsi="Arial Narrow"/>
          <w:sz w:val="22"/>
          <w:szCs w:val="22"/>
        </w:rPr>
        <w:t xml:space="preserve">, celem przeprowadzenia prac niezwiązanych z umową, Zamawiający ponosi odpowiedzialność za przywrócenie udostępnionych terenów </w:t>
        <w:br/>
        <w:t>do stanu pierwotnego.</w:t>
      </w:r>
    </w:p>
    <w:p>
      <w:pPr>
        <w:pStyle w:val="Akapitzlist1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umową może odbywać się na bieżąco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a, o której mowa w ust. 1, może się odbywać przy udziale lub z powiadomieniem Wykonawcy </w:t>
        <w:br/>
      </w:r>
      <w:r>
        <w:rPr>
          <w:rFonts w:cs="Arial" w:ascii="Arial Narrow" w:hAnsi="Arial Narrow"/>
          <w:i/>
          <w:sz w:val="22"/>
          <w:szCs w:val="22"/>
        </w:rPr>
        <w:t>(przy użyciu dowolnych środków komunika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, </w:t>
      </w:r>
      <w:r>
        <w:rPr>
          <w:rFonts w:cs="Arial" w:ascii="Arial Narrow" w:hAnsi="Arial Narrow"/>
          <w:i/>
          <w:sz w:val="22"/>
          <w:szCs w:val="22"/>
        </w:rPr>
        <w:t>nagminnego powtarzania się wpisów o niewywiązywaniu się Wykonawcy z powierzonych mu obowiązków w protokółach pokontrolnych, o których mowa w § 6 ust. 3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sz w:val="22"/>
          <w:szCs w:val="22"/>
        </w:rPr>
        <w:t>niepowiadomienia bezzwłocznie Zamawiającego i/lub właściwych służb i niezabezpieczenia lub niewłaściwego zabezpieczenia terenu przed dostępem osób trzecich, w przypadku wystąpienia zdarzenia, o którym mowa w § 5 ust. 2; skierowanie, bez akceptacji Zamawiającego, do nadzorowania robót innej osoby niż wskazana w ofercie Wykonaw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5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8 r., poz. 917 ze zm.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9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>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9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8 r. poz. 1986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9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9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iCs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Garamond" w:hAnsi="Garamond" w:cs="Garamond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  <w:i w:val="false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Żurański</dc:creator>
  <dc:description/>
  <cp:keywords/>
  <dc:language>en-US</dc:language>
  <cp:lastModifiedBy>Karol Żurański</cp:lastModifiedBy>
  <cp:lastPrinted>2015-11-25T07:43:00Z</cp:lastPrinted>
  <dcterms:modified xsi:type="dcterms:W3CDTF">2018-11-30T10:56:00Z</dcterms:modified>
  <cp:revision>38</cp:revision>
  <dc:subject/>
  <dc:title>Załącznik nr 3 do siwz</dc:title>
</cp:coreProperties>
</file>