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4c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ALKULACJA CENY OFERTOWEJ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Na wykonanie zamówienia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Utrzymanie i pielęgnacja zieleni miejskiej na terenie miasta Ostróda w 2019 r.”, w zakresie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3. Doraźne utrzymanie i pielęgnacja zieleni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oszenie traw i chwastów na terenach wskazanych przez Zamawiającego wraz z wywozem zebranej trawy chwastów i odpadów komunalnych / butelek,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rPr/>
      </w:pPr>
      <w:r>
        <w:rPr>
          <w:rFonts w:cs="Arial" w:ascii="Arial Narrow" w:hAnsi="Arial Narrow"/>
          <w:sz w:val="22"/>
          <w:szCs w:val="22"/>
        </w:rPr>
        <w:t>100.000,00 m2 x ……… zł brutto/m2 = …………… zł brutto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wygrabienie liści z trawników na terenach wskazanych przez Zamawiającego wraz z wywozem zebranych liści i odpadów komunalnych / butelek,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0.000,00 m2 x ……… zł brutto/m2 = …………… zł brutto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ięcia pielęgnacyjne żywopłotów wraz z wywozem ściętych gałęzi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000,00 mb x ……… zł brutto/mb = …………… zł brutt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Ogółem: a + b + c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 PLN brutt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(słownie: ………………………………………………………………………………………………………………………… ………………………………………………………………………………………………………………… złotych brutto)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pis osoby/osób upoważnionej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</w:t>
      </w:r>
      <w:r>
        <w:rPr>
          <w:rFonts w:cs="Arial" w:ascii="Arial Narrow" w:hAnsi="Arial Narrow"/>
          <w:sz w:val="22"/>
          <w:szCs w:val="22"/>
        </w:rPr>
        <w:t>dnia 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23:00Z</dcterms:created>
  <dc:creator>Janowiak</dc:creator>
  <dc:description/>
  <cp:keywords/>
  <dc:language>en-US</dc:language>
  <cp:lastModifiedBy>Karol Żurański</cp:lastModifiedBy>
  <cp:lastPrinted>2010-09-22T08:55:00Z</cp:lastPrinted>
  <dcterms:modified xsi:type="dcterms:W3CDTF">2018-11-30T07:27:00Z</dcterms:modified>
  <cp:revision>21</cp:revision>
  <dc:subject/>
  <dc:title>                                                                                                 Załącznik  Nr 4 C do SIWZ</dc:title>
</cp:coreProperties>
</file>