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9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przy budynkach mieszkalnych oraz na pozostałej zieleni miejskiej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b, 6b, 7, 8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3.737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8-11-30T07:35:00Z</dcterms:modified>
  <cp:revision>43</cp:revision>
  <dc:subject/>
  <dc:title/>
</cp:coreProperties>
</file>