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e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cześć 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654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ul. Mickiewicza- zieleniec k/fonta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97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mola nad jez. Drwęckim do amfiteatru przy ul. Mic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291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amfiteatru przy ul. Mickiewicza do ul. Konstytu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994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ń przed budynkiem Urzędu Miej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- rabata przy budynku ul. Jana Pawła II Nr 12, Sienkiewic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murki przed budynkami Nr 22, 24, 41, 43, 45, 47, 47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,00</w:t>
            </w:r>
          </w:p>
        </w:tc>
      </w:tr>
      <w:tr>
        <w:trPr>
          <w:trHeight w:val="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rwęcka- ul. Grunwaldzka - wysepka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 32- wysepka przed bunkr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,0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 20 629,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Janowiak</dc:creator>
  <dc:description/>
  <cp:keywords/>
  <dc:language>en-US</dc:language>
  <cp:lastModifiedBy>Karol Żurański</cp:lastModifiedBy>
  <dcterms:modified xsi:type="dcterms:W3CDTF">2018-11-30T07:31:00Z</dcterms:modified>
  <cp:revision>29</cp:revision>
  <dc:subject/>
  <dc:title/>
</cp:coreProperties>
</file>