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łącznik nr 6f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az prac objętych zamówieniem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TRAWNIKÓW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koszenie trawników typu parkowego na wysokość od 5 cm do 8 cm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zbieranie skoszonej trawy, wywóz zebranej trawy, chwastów i odpadów komunalnych do miejsca jej utylizacji, najpóźniej do godziny 16.00 dnia następnego po koszeni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szenie trawników obejmuje także usuwanie: samosiewów, odrostów korzeniowych i pniowych z drzew rosnących na utrzymywanych trawnikach, chwastów wokół drzew, krzewów, lamp, znaków drogowych, barierek, obiektów małej architektury itp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zienne zbieranie papierów, puszek, butelek i innych zanieczyszczeń z terenów objętych zamówieniem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ienne wygrabianie liści, uschniętych traw, po wykonaniu zabiegów teren należy uprzątnąć, odpady zgarnąć w pryzmy, załadować na środek transportu, przewieźć i zutylizować. Prace uważa się za wykonane, jeżeli liście zostaną usunięte z całej powierzchni przeznaczonej do grabien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DRZEW I KRZEWÓW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pielęgnowanie drzew niskich do wysokości 6 mb i krzewów:</w:t>
      </w:r>
    </w:p>
    <w:p>
      <w:pPr>
        <w:pStyle w:val="Akapitzlist"/>
        <w:numPr>
          <w:ilvl w:val="0"/>
          <w:numId w:val="7"/>
        </w:numPr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ięcia formujące pień i koronę młodych drzew w pierwszych latach po posadzeniu oraz w okresie późniejszym,</w:t>
      </w:r>
    </w:p>
    <w:p>
      <w:pPr>
        <w:pStyle w:val="Akapitzlist"/>
        <w:numPr>
          <w:ilvl w:val="0"/>
          <w:numId w:val="7"/>
        </w:numPr>
        <w:ind w:left="56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usuwanie dolnych gałęzi i konarów z drzew do wysokości 2 mb w tym usuwanie konarów i gałęzi w celu ochrony drzew rosnących pod ich okapem,</w:t>
      </w:r>
    </w:p>
    <w:p>
      <w:pPr>
        <w:pStyle w:val="Akapitzlist"/>
        <w:numPr>
          <w:ilvl w:val="0"/>
          <w:numId w:val="7"/>
        </w:numPr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ięcia sanitarne, cięcia techniczne drzew rosnących przy lampach, budynkach i innych obiektach oraz korygujące koronę drzew, </w:t>
      </w:r>
    </w:p>
    <w:p>
      <w:pPr>
        <w:pStyle w:val="Akapitzlist"/>
        <w:numPr>
          <w:ilvl w:val="0"/>
          <w:numId w:val="7"/>
        </w:numPr>
        <w:ind w:left="56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ięcia pielęgnacyjne krzewów: cięcia formująco- korygujące, usuwanie starych i martwych pędów oraz cięcia gałęzi zachowując naturalny pokrój krzewów w okresie wiosennym w terminie do dnia 31 maja, </w:t>
        <w:br/>
        <w:t>a w okresie jesiennym do dnia 31 października br.,</w:t>
      </w:r>
    </w:p>
    <w:p>
      <w:pPr>
        <w:pStyle w:val="Akapitzlist"/>
        <w:numPr>
          <w:ilvl w:val="0"/>
          <w:numId w:val="7"/>
        </w:numPr>
        <w:ind w:left="56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suwanie drzew niskich obumarłych i obumierających po uzgodnieniu z Zamawiającym, w ciągu </w:t>
        <w:br/>
        <w:t>1 tygodnia od dnia zgłoszenia Zamawiającego,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trzymanie drzew wysokich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dolnych gałęzi i konarów z drzew wysokich do wysokości 3 m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usuwanie odrostów korzeniowych, wilków i odrostów pniowych drzew do dnia 31 maja br., w okresie późniejszym na bieżąc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ryskiwanie środkami ochrony roślin drzew niskich i krzewów zaatakowanych przez choroby i szkodnik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bałość o prawidłowe ustawienie palików przy drzewach oraz w razie uszkodzenia wymiana palików na now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OWANIE ŻYWOPŁOTÓW:</w:t>
      </w:r>
    </w:p>
    <w:p>
      <w:pPr>
        <w:pStyle w:val="Akapitzlist"/>
        <w:numPr>
          <w:ilvl w:val="1"/>
          <w:numId w:val="3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kształtowanie pokroju naturalnego lub całkowicie sztucznego żywopłotu na długości 380 mb tj. cięcia </w:t>
        <w:br/>
        <w:t xml:space="preserve">z trzech stron, górna powierzchnia żywopłotu ma być prowadzona w jednej płaszczyźnie, bez wypukłości </w:t>
        <w:br/>
        <w:t xml:space="preserve">i zagłębień. W czasie wykonywania tej czynności należy usunąć gałęzie suche, połamane, krzyżujące się </w:t>
        <w:br/>
        <w:t>i zagęszczające. Po wykonaniu prac teren należy uprzątnąć, odpady roślinne zgarnąć w pryzmy, załadować na środek transportowy, wywieść i zutylizować,</w:t>
      </w:r>
    </w:p>
    <w:p>
      <w:pPr>
        <w:pStyle w:val="Akapitzlist"/>
        <w:numPr>
          <w:ilvl w:val="1"/>
          <w:numId w:val="3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bieżąco usuwanie nagromadzonych w żywopłocie nieczystości /piasek, liście, śmieci/ do poziomu gruntu,</w:t>
      </w:r>
    </w:p>
    <w:p>
      <w:pPr>
        <w:pStyle w:val="Akapitzlist"/>
        <w:numPr>
          <w:ilvl w:val="1"/>
          <w:numId w:val="3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pryskiwanie środkami ochrony roślin krzewów zaatakowanych przez choroby i szkodniki, 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IELĘGNACJA RABAT ROŚLINNYCH NA RONDACH ul. Jagiełły- Grunwaldzka, ul. 11 Listopada -Pieniężnego</w:t>
      </w:r>
    </w:p>
    <w:p>
      <w:pPr>
        <w:pStyle w:val="Akapitzlist"/>
        <w:numPr>
          <w:ilvl w:val="0"/>
          <w:numId w:val="4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lenie z chwastów i spulchnianie gleby,</w:t>
      </w:r>
    </w:p>
    <w:p>
      <w:pPr>
        <w:pStyle w:val="Akapitzlist"/>
        <w:numPr>
          <w:ilvl w:val="0"/>
          <w:numId w:val="4"/>
        </w:numPr>
        <w:ind w:left="284" w:hanging="28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ywanie roślin wieloletnich w pełnej żywotności,</w:t>
      </w:r>
    </w:p>
    <w:p>
      <w:pPr>
        <w:pStyle w:val="Akapitzlist"/>
        <w:numPr>
          <w:ilvl w:val="0"/>
          <w:numId w:val="4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lewanie wg potrzeb zgodnie ze sztuka ogrodniczą,</w:t>
      </w:r>
    </w:p>
    <w:p>
      <w:pPr>
        <w:pStyle w:val="Akapitzlist"/>
        <w:numPr>
          <w:ilvl w:val="0"/>
          <w:numId w:val="4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wożenie kwiatów i roślin wieloletnich w okresie wegetacji odpowiednimi dla danej rośliny nawozami </w:t>
        <w:br/>
        <w:t>w dawkach w/g zaleceń producenta,</w:t>
      </w:r>
    </w:p>
    <w:p>
      <w:pPr>
        <w:pStyle w:val="Akapitzlist"/>
        <w:numPr>
          <w:ilvl w:val="0"/>
          <w:numId w:val="4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miarę potrzeb stosowanie środków chemicznych i mechanicznych środków ochrony roślin przed szkodnikami i chorobami,</w:t>
      </w:r>
    </w:p>
    <w:p>
      <w:pPr>
        <w:pStyle w:val="Akapitzlist"/>
        <w:numPr>
          <w:ilvl w:val="0"/>
          <w:numId w:val="4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wanie przekwitłych kwiatostanów, zasychających liści,</w:t>
      </w:r>
    </w:p>
    <w:p>
      <w:pPr>
        <w:pStyle w:val="Akapitzlist"/>
        <w:numPr>
          <w:ilvl w:val="0"/>
          <w:numId w:val="4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ikwidacja obsadzeń przekwitłych, </w:t>
      </w:r>
    </w:p>
    <w:p>
      <w:pPr>
        <w:pStyle w:val="Akapitzlist"/>
        <w:numPr>
          <w:ilvl w:val="0"/>
          <w:numId w:val="4"/>
        </w:numPr>
        <w:ind w:left="284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łe utrzymywanie w czystości.</w:t>
      </w:r>
    </w:p>
    <w:p>
      <w:pPr>
        <w:pStyle w:val="Normal"/>
        <w:numPr>
          <w:ilvl w:val="0"/>
          <w:numId w:val="4"/>
        </w:numPr>
        <w:ind w:left="284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dbałość o prawidłowe ustawienie palików przy drzewach oraz w razie uszkodzenia wymiana palików na now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915"/>
        </w:tabs>
        <w:ind w:left="91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75"/>
        </w:tabs>
        <w:ind w:left="975" w:hanging="72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375"/>
      </w:pPr>
      <w:rPr/>
    </w:lvl>
  </w:abstractNum>
  <w:abstractNum w:abstractNumId="7">
    <w:lvl w:ilvl="0">
      <w:numFmt w:val="bullet"/>
      <w:lvlText w:val="­"/>
      <w:lvlJc w:val="left"/>
      <w:pPr>
        <w:tabs>
          <w:tab w:val="num" w:pos="0"/>
        </w:tabs>
        <w:ind w:left="1306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57:00Z</dcterms:created>
  <dc:creator>Janowiak</dc:creator>
  <dc:description/>
  <cp:keywords/>
  <dc:language>en-US</dc:language>
  <cp:lastModifiedBy>Karol Żurański</cp:lastModifiedBy>
  <cp:lastPrinted>2014-11-27T12:42:00Z</cp:lastPrinted>
  <dcterms:modified xsi:type="dcterms:W3CDTF">2018-11-30T13:10:00Z</dcterms:modified>
  <cp:revision>48</cp:revision>
  <dc:subject/>
  <dc:title/>
</cp:coreProperties>
</file>