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nak sprawy: RO.271.189.2018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</w:t>
      </w:r>
      <w:r>
        <w:rPr>
          <w:rFonts w:cs="Arial" w:ascii="Arial Narrow" w:hAnsi="Arial Narrow"/>
          <w:sz w:val="12"/>
          <w:szCs w:val="12"/>
        </w:rPr>
        <w:t>(symbol wydziału)      (kolejny nr)      (rok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dnia 18.12.2018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o wynikach postępowania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nformujemy, że w wyniku postępowania  przeprowadzonego przez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</w:rPr>
        <w:t>Gminę Miejską Ostróda reprezentowaną przez Burmistrza Miasta Ostróda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rząd Miejski w Ostródzie 14-100 Ostróda, ul. Mickiewicza 24, 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4 pkt 8 ustawy z dnia 29 stycznia 2004r. Prawo zamówień publicznych </w:t>
      </w:r>
      <w:r>
        <w:rPr>
          <w:rFonts w:cs="Arial" w:ascii="Arial Narrow" w:hAnsi="Arial Narrow"/>
          <w:i/>
        </w:rPr>
        <w:t xml:space="preserve">(t.j. Dz.U. z 2018r. </w:t>
        <w:br/>
        <w:t>poz. 1986)</w:t>
      </w:r>
      <w:r>
        <w:rPr>
          <w:rFonts w:cs="Arial" w:ascii="Arial Narrow" w:hAnsi="Arial Narrow"/>
        </w:rPr>
        <w:t>, n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ublikację prasową ogłoszeń i artykułów dla potrzeb Urzędu Miejskiego w Ostródzie w 2019 roku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którym przedmiot zamówienia obejm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zęść1. Publikacja ogłoszeń i artykułów w tygodniku o zasięgu lokalnym (wydawanym na terenie powiatu ostródzkiego) o nakładzie minimum 8.000 egz. tygodniow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2. Publikacja prasowa ogłoszeń w dzienniku o zasięgu ogólnopolskim o nakładzie minimum 40.000 egz. dziennie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łoniono Wykonawcę-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zęść 1. – Grupa WM Sp. z o.o., ul. Tracka 5, 10-364 Olsztyn,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który zaoferował cenę 56.364 zł brutto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Część 2. – Infor Biznes Sp. z o.o. ul. Okopowa 58/72, 01-042 Warszawa,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tóry zaoferował cenę 9.926,10 zł brutt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1:00Z</dcterms:created>
  <dc:creator>Urząd Miasta Ostróda</dc:creator>
  <dc:description/>
  <cp:keywords/>
  <dc:language>en-US</dc:language>
  <cp:lastModifiedBy>Magdalena</cp:lastModifiedBy>
  <cp:lastPrinted>2018-12-18T14:40:00Z</cp:lastPrinted>
  <dcterms:modified xsi:type="dcterms:W3CDTF">2018-12-18T13:51:00Z</dcterms:modified>
  <cp:revision>21</cp:revision>
  <dc:subject/>
  <dc:title/>
</cp:coreProperties>
</file>