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O.271.216.2018</w:t>
        <w:tab/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GON …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 ………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/faks 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Miejska Ostród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14-100 Ostróda</w:t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left="255" w:hanging="0"/>
        <w:rPr/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z dnia  19.12.2018 r. dotyczącego:  </w:t>
      </w:r>
    </w:p>
    <w:p>
      <w:pPr>
        <w:pStyle w:val="Normal"/>
        <w:ind w:left="25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ostawy artykułów spożywczych, zgodnie z załączoną specyfikacją/kalkulacją zamówienia (Załącznik Nr 1), do Urzędu Miejskiego w Ostródzie, w 2019 roku, sukcesywnie, w miarę potrzeb Zamawiającego.</w:t>
      </w:r>
    </w:p>
    <w:p>
      <w:pPr>
        <w:pStyle w:val="Bezodstpw"/>
        <w:ind w:left="2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Oferujemy wykonanie usługi objętej zamówieniem za cenę …….………………..   PLN brutto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ena ofertowa, wskazana w ust. 1 obejmuje dostawę artykułów spożywczych do siedziby Urzędu Miejskiego w Ostródzie, ul. A. Mickiewicza 24, 14-100 Ostróda w 2019 roku, sukcesywnie w miarę potrzeb Zamawiającego wraz z załadunkiem i rozładunkiem w siedzibie Zamawiając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ceny jednostkowe, wskazane w wykazie artykułów spożywczych (Załącznik nr 1 do zapytania), nie ulegną zwiększeniu przez cały okres realizacji umo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970" w:firstLine="27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4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(przedstawiciel Wykonawcy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0:00Z</dcterms:created>
  <dc:creator>Magda</dc:creator>
  <dc:description/>
  <cp:keywords/>
  <dc:language>en-US</dc:language>
  <cp:lastModifiedBy>Magdalena</cp:lastModifiedBy>
  <cp:lastPrinted>2018-12-20T10:00:00Z</cp:lastPrinted>
  <dcterms:modified xsi:type="dcterms:W3CDTF">2018-12-20T09:00:00Z</dcterms:modified>
  <cp:revision>13</cp:revision>
  <dc:subject/>
  <dc:title>RO</dc:title>
</cp:coreProperties>
</file>