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O.271.175.2018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AZ  ARTYKUŁÓW  SPOŻYWCZYCH  - Urząd Miejski 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1"/>
        <w:gridCol w:w="1276"/>
        <w:gridCol w:w="1559"/>
        <w:gridCol w:w="1629"/>
      </w:tblGrid>
      <w:tr>
        <w:trPr>
          <w:trHeight w:val="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eko Łaciate 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 krysz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Creme po 2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Jacobs Kronung po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 ekspresowa Lipton 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 Tetley London Earl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zielona liściasta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ki owocowe  (Fortuna, Tymbark) 1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owocowy Tymbark (butelka 0,25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owocowy Tarczyn (butelka 0,33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ukierki czekoladowe – Mieszanka Wedlowska, Michałki, Mister Ron, Markizy, śliwka w czekoladzie  (Dobre 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stka (Delicje, Jeżyki, Mafijne, Marki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fle torcikowe mini (E.Wed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uszki Lajkonik 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(Nałęczowianka 0,5l, gazowana i niegazowana), po 12 sztuk w zgrze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0 zgrz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mielona Dallmayr PRODOMO 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mielona MK Cafe (czerwona) 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w ziarnach Dallmayr PRODOMO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no musujące (butel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pomidorowy 100% (butelka 3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ki owocowe ekspresowe Biofix kompozycja 6 smaków w pudełku 120g (6x10 sztuk po 2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ude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tasie mleczko We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ki Malaga, Tiki Taki, Kaszt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 – Biuro Pełnomocnika Burmistrza ds. PiRP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1"/>
        <w:gridCol w:w="920"/>
        <w:gridCol w:w="1418"/>
        <w:gridCol w:w="20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Creme 200 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wa mielona Tchibo 500 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Lipton (100 sztuk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Wykaz artykułów spożywczych – Zespół Obsługi Rady Miejskiej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1134"/>
        <w:gridCol w:w="1417"/>
        <w:gridCol w:w="2410"/>
      </w:tblGrid>
      <w:tr>
        <w:trPr>
          <w:trHeight w:val="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ekspresowa Lipton (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ki owocowe ekspresowe Biofix kompozycja 6 smaków w pudełku 120g (6x10 sztuk po 2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2 w 1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1 w 1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cappuccino Jacobs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ki Mieszanka Wedlow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stka Delicje pomarań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iastka Marki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 kryszt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niegazowana Nałęczowianka 0,5l (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0 zgrze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gazowana  Nałęczowianka 0,5l (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0 zgrze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k owocowy Tymbark, Hortex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butelka 0,2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- Wydział Oświaty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8"/>
        <w:gridCol w:w="1102"/>
        <w:gridCol w:w="1439"/>
        <w:gridCol w:w="21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ki Mieszanka Wedlowsk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ekolada mleczna – tabliczk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s owocow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 – Straż Miejsk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  <w:gridCol w:w="20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 gazowana  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cz. I-V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V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cz. I-V brutto 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Łącznie cz. I-V słownie brutto : 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0:00Z</dcterms:created>
  <dc:creator>UM</dc:creator>
  <dc:description/>
  <cp:keywords/>
  <dc:language>en-US</dc:language>
  <cp:lastModifiedBy>Magdalena</cp:lastModifiedBy>
  <cp:lastPrinted>2018-11-14T13:46:00Z</cp:lastPrinted>
  <dcterms:modified xsi:type="dcterms:W3CDTF">2018-11-14T12:51:00Z</dcterms:modified>
  <cp:revision>23</cp:revision>
  <dc:subject/>
  <dc:title/>
</cp:coreProperties>
</file>