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4 do zapytania ofertowego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L.271.38.2018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Nazwa i adres wykonawcy 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80"/>
        <w:gridCol w:w="2307"/>
        <w:gridCol w:w="2406"/>
        <w:gridCol w:w="25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usługi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wykona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brutto z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a z zakresu opracowania </w:t>
            </w:r>
            <w:r>
              <w:rPr>
                <w:rFonts w:cs="Arial" w:ascii="Arial" w:hAnsi="Arial"/>
                <w:sz w:val="20"/>
                <w:szCs w:val="20"/>
              </w:rPr>
              <w:t>audytu oświetlenia obejmującego przynajmniej 2 000 punktów oświetle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więzły opis przedmiotu usługi: 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a z zakresu opracowania </w:t>
            </w:r>
            <w:r>
              <w:rPr>
                <w:rFonts w:cs="Arial" w:ascii="Arial" w:hAnsi="Arial"/>
                <w:sz w:val="20"/>
                <w:szCs w:val="20"/>
              </w:rPr>
              <w:t>audytu oświetlenia obejmującego przynajmniej 2 000 punktów oświetle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zły opis przedmiotu usługi: 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4"/>
          <w:sz w:val="20"/>
          <w:szCs w:val="20"/>
        </w:rPr>
        <w:t>W załączeniu dowody potwierdzające należyte wykonanie usług wyszczególnionych w wykazie.</w:t>
      </w:r>
    </w:p>
    <w:p>
      <w:pPr>
        <w:pStyle w:val="Normal"/>
        <w:ind w:left="864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864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3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8:00Z</dcterms:created>
  <dc:creator>mariusz_chrzanowski</dc:creator>
  <dc:description/>
  <cp:keywords/>
  <dc:language>en-US</dc:language>
  <cp:lastModifiedBy>Prella</cp:lastModifiedBy>
  <cp:lastPrinted>2008-05-27T10:49:00Z</cp:lastPrinted>
  <dcterms:modified xsi:type="dcterms:W3CDTF">2018-12-11T13:11:00Z</dcterms:modified>
  <cp:revision>3</cp:revision>
  <dc:subject/>
  <dc:title>Załącznik nr 7 do SIWZ</dc:title>
</cp:coreProperties>
</file>