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.271.180.2018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– kalkulacja ceny ofertowej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.WYKAZ  PRENUMERATY GAZET WRAZ Z DOSTAWĄ DO URZĘDU MIEJSKIEGO W OSTRÓDZIE W 2019 ROKU 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5"/>
        <w:gridCol w:w="1316"/>
        <w:gridCol w:w="1382"/>
        <w:gridCol w:w="1316"/>
        <w:gridCol w:w="1316"/>
        <w:gridCol w:w="1316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a Olsztyńska -Ostró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anie piątk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WYKAZ  PRENUMERATY CZASOPISM WRAZ Z DOSTAWĄ DO URZĘDU MIEJSKIEGO W OSTRÓDZIE W 2019 ROKU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34"/>
        <w:gridCol w:w="1173"/>
        <w:gridCol w:w="1382"/>
        <w:gridCol w:w="960"/>
        <w:gridCol w:w="963"/>
        <w:gridCol w:w="963"/>
      </w:tblGrid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ówienia publiczne. Dorad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i publiczne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hunkowość Budżet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wutygod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Finansów Publicznych -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gląd Podatków Lokalnych i Finansów Samorzą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ności Rachunkowości Budże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y Administracyjne Wydawnictwo Tax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usy Podatkowe Wydawnictwo Tax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Przegląd Podatków Wydawnictwo Tax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Wspólnota – pismo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a Samorządu i Administracji Inf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k Samorządowy- 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Prawa Pracy i Ubezpieczeń Społe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zka kadrowca w jednostce budżetowej Wydawnictwo Beck (na rok 201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ry i Płace w Administracji – magazyn działów kadr sfery budżetowej - dwu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lnota – pismo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a – kadry, finanse, zarządzanie oświat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westycje Sektora Publicznego - kwartal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 admini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or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i gminne i powiatowe - dwu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eń miejska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ednolicone przepisy – budownictwo – Wydawnictwo Legis (dwa razy w rok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WYKAZ  PRENUMERATY CZASOPISM WRAZ Z DOSTAWĄ DO URZĘDU MIEJSKIEGO W OSTRÓDZIE W 2019 ROKU - Pełnomocnik Burmistrza ds. Profilaktyki i Rozwiązywania Problemów Alkoholowych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8"/>
        <w:gridCol w:w="1316"/>
        <w:gridCol w:w="1382"/>
        <w:gridCol w:w="1316"/>
        <w:gridCol w:w="1316"/>
        <w:gridCol w:w="1316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ium - 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bieska Linia - dwu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Uzależnienia i współuzależnienia dwu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tość łącznie pozycje I-III ……………………………………………………………………….. n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łącznie pozycje I-III ……………………………………………………………………….. 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łownie …………………………………………………………………………………………………………………….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2:00Z</dcterms:created>
  <dc:creator>UM</dc:creator>
  <dc:description/>
  <cp:keywords/>
  <dc:language>en-US</dc:language>
  <cp:lastModifiedBy>Magdalena</cp:lastModifiedBy>
  <cp:lastPrinted>2018-11-28T09:12:00Z</cp:lastPrinted>
  <dcterms:modified xsi:type="dcterms:W3CDTF">2018-12-05T11:24:00Z</dcterms:modified>
  <cp:revision>55</cp:revision>
  <dc:subject/>
  <dc:title/>
</cp:coreProperties>
</file>