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.271.173.2018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YKUŁÓW SANITARNYCH I ŚRODKÓW CZYSTOŚCI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POTRZEB URZĘDU MIEJSKIEGO W OSTRÓDZIE NA 2019 ROK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dla Urzędu Miejskiego na 2019 rok (cz. I 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816"/>
        <w:gridCol w:w="963"/>
        <w:gridCol w:w="934"/>
        <w:gridCol w:w="1107"/>
        <w:gridCol w:w="1107"/>
      </w:tblGrid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zaj artykułu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acun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ci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ena jedn. net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apier toaletowy  (szar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*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toaletowy szary  jednowarstwowy, 160m, system dozowania  GIG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toaletowy  biały, dwuwarstwowy, długość 125 m system dozowania  GIGANT, Jumbo celuloza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ik papierowy dwuwarstwowy, szerokość 21 cm, długość 100m, system dozowania TORK MATIC SYSTEM Soft Hand Towel R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ik papierowy dwuwarstwowy, Softinelka mini a*6, średni. 1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ik papierowy Paperne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ki a*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ik papierowy składany zielony opakowanie  4000 list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yn do pielęgnacji  paneli PRONTO (0,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tel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cierka do podłogi z mikrofibry „Kuchcik” du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cierka do podłogi z mikrofibry „Grosik” du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eczko CIF  do czyszczenia (0,7 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yn do mycia szyb z alkoholem  Clin (500ml) rozpyla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ąbki do mycia naczyń a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yn Ludwik do mycia naczyń (1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kawice gumowe rozmiar 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  sanel 120l a*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i sanel 60 a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otka do wc z pojem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otka do zamiatania z drewn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j do szczotki do zamiatania drewni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bie do liści rozsu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otła ulicówka, nylon z kijem, długość włosia 1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dło w płynie  Clean 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ek do mycia i pielęgnacji podłóg Merida Lava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ek do gruntownego czyszczenia urządzeń sanitarnych Merida Super Sani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ek do nabłyszczania podłóg Merida Effec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ek do mycia mebli Merida Furn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ek  do mycia łazienek Merida Balnex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stos 7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ek do prania Ariel Color 3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kład do odświeżacza z dozownikiem Tork - Tork  Premium  aerosol floral a1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świeżacz elektryczny Glade urządzenie + wkła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Glade do w/w odświeżacza powiet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dświeżacz elektryczny Air Wick urządzenie + w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Air Wick do w/w odświeżacza powiet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Ręcznik kuchenny mola a*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Tabletki do czyszczenia ekspresów do kawy Dr.Beckmann a*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dświeżacz do lod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Ręcznik Kat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Rękawice szmaciane z gum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Płyn na owady Substral pająki 1 L rozpylacz LB 4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az dla Straży Miejskiej na 2019  rok  (cz.II)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33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80"/>
        <w:gridCol w:w="850"/>
        <w:gridCol w:w="1090"/>
        <w:gridCol w:w="1070"/>
        <w:gridCol w:w="993"/>
        <w:gridCol w:w="992"/>
        <w:gridCol w:w="113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p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sorty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. m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acu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lościow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>Sunik żel do WC 7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IX płyn do mycia podłóg 5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ęcznik papierowy zielony </w:t>
            </w:r>
            <w:r>
              <w:rPr>
                <w:rFonts w:cs="Arial Narrow" w:ascii="Arial Narrow" w:hAnsi="Arial Narrow"/>
              </w:rPr>
              <w:t>3428 CP 23x25 4000 listk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ak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orki na śmieci  60 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</w:rPr>
              <w:t>po 25 w rol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l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orki na śmieci 35 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 15 w rol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l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ydło w płynie z dozownikiem 50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łyn do naczyń Ludwik 1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</w:rPr>
              <w:t>Gąbka kuchenna  op. p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opak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</w:rPr>
              <w:t>Rękawice nitrylowe XL Medical bezpudrowe opakowanie po 10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opak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Ścierka Prima Maxi 1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opak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kłady do odświeżacza BAHIA 250 ml do pojemnika Meri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ret - granul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łyn dezynfekujący Aniosgel 85 NPC 50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>RAZEM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41"/>
        <w:gridCol w:w="2436"/>
        <w:gridCol w:w="709"/>
        <w:gridCol w:w="992"/>
        <w:gridCol w:w="1134"/>
        <w:gridCol w:w="992"/>
        <w:gridCol w:w="1162"/>
        <w:gridCol w:w="1106"/>
        <w:gridCol w:w="959"/>
        <w:gridCol w:w="1454"/>
        <w:gridCol w:w="1454"/>
      </w:tblGrid>
      <w:tr>
        <w:trPr>
          <w:trHeight w:val="1020" w:hRule="atLeast"/>
        </w:trPr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94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Wykaz  dla Wydziału Inwestycji i Gospodarki Komunalnej na 2019 rok (cz.III)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pl-PL"/>
              </w:rPr>
              <w:t>Lp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lang w:eastAsia="pl-PL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Szacu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ilośc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  <w:bCs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  <w:bCs/>
              </w:rPr>
              <w:t>bru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  <w:bCs/>
              </w:rPr>
              <w:t>ogół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clin window 500 ml atomiz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Impuls – Stal połysk 5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łyn fairy 1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ks kostka do wc koszy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Impuls – marmurek (atomizer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łyn do mycia podłóg FLOOR 1.5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mydło w płynie clean PRO 5 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eglio odtłuszczacz 750 ml spra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eglio odtłuszczacz płyn 750ml zap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epta superfresh 0,75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bros muchospra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erida supersanitin 1l do urzadzeń sanitar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reen fresh odświeżacz 4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dświeżacz powietrza w żel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ręczniki papierowe do rąk ( do zasobnika), składane, makulaturowe, zielone. </w:t>
            </w:r>
            <w:r>
              <w:rPr>
                <w:rFonts w:cs="Arial Narrow" w:ascii="Arial Narrow" w:hAnsi="Arial Narrow"/>
              </w:rPr>
              <w:t>a*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apier toaletowy szary a*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owa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ęcznik kuchenny mola a*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owa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ścierka podłogowa, biał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czotka do wc z pojemniki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ścierka prima maxi a*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ścierka domowa a*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iadro z wyciskaczem 10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mop sznurkowy 300g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czoteczka do rąk żelazko, duża pc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czotka ryżowa ręcz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ąbki do zmywania a`5 max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owa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grabie wachlarzowe, trzonek z drewna o długosci 150 cm, szerokość części "wachlarza" od 47 do 55cm, wysokość części roboczej od 35cm do 45c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kij drewniany gwintowany 12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iła do gałęzi do sekatora żyrafa Fiskars 110950, z możliwością nasadzenia na tyczk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sekator  FISKARS (11247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strze zapasowe do sekatora  FISKARS (112470). Nr ewidencyjny ostrza 11247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Dźwigniowe nożyce do żywopłotu FISKAR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Łopata śniegowa kwazar pomarańczowa, trzonek z drewna, ergonomiczny uchwyt, aluminiowego wzmocnienie na krawędzi szufli, wysokość 132cm, wymiar szufli 40x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łopata do lodu "pług"  szerokość  szufli 82cm, wysokość szufli 42cm, wysokość całkowita 127cm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otyka z litym trzonkiem drewnianym. szerokość części roboczej 14cm, wysokość 12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kuwacz do lodu  szerokość części roboczej 17cm wysokość min. 11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iotła nylon z kij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iadro metalowe ocynkowane 12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iadro plastikowe 10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konewka plastikowa 10l z sitki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pad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ufelka metal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ożyce sekator (fiskar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obocze rękawice zim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czotka do czyszczenia kostki brukowej na kij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ękawice wampir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ękawice robocze  wzmacniane skórą rozmiar 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color w:val="000000"/>
              </w:rPr>
              <w:t>rękawice robocze wykonane z poliestru powlekana od wewnętrznej części powłoką lateksu Kategoria ochrony: CE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ękawice gumowe rozmiar L, antypoślizg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ękawice lateksowe rozmiar  L *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opakow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ękawice jednorazowe folia L *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sanel 60l a*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sanel 120l a*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orki 20 l a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klamówki 20l *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amizelka ostrzegawcza żółta/żół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ko do pisu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mestos 0,7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kamienia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e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Łącznie cz. I-III słownie netto: 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Łącznie cz. I-III słownie brutto : ………………………………………………………………………………………….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6:00Z</dcterms:created>
  <dc:creator>UM</dc:creator>
  <dc:description/>
  <cp:keywords/>
  <dc:language>en-US</dc:language>
  <cp:lastModifiedBy>Magdalena</cp:lastModifiedBy>
  <cp:lastPrinted>2017-11-10T09:10:00Z</cp:lastPrinted>
  <dcterms:modified xsi:type="dcterms:W3CDTF">2018-11-15T07:22:00Z</dcterms:modified>
  <cp:revision>30</cp:revision>
  <dc:subject/>
  <dc:title/>
</cp:coreProperties>
</file>