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22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ab/>
        <w:t xml:space="preserve">Załącznik nr 2 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.271.173.2018</w:t>
      </w:r>
    </w:p>
    <w:p>
      <w:pPr>
        <w:pStyle w:val="Bezodstpw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ezodstpw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</w:t>
      </w:r>
      <w:r>
        <w:rPr>
          <w:rFonts w:cs="Arial Narrow" w:ascii="Arial Narrow" w:hAnsi="Arial Narrow"/>
          <w:b/>
        </w:rPr>
        <w:t>.</w:t>
      </w:r>
    </w:p>
    <w:p>
      <w:pPr>
        <w:pStyle w:val="Bezodstpw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ezodstpw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ezodstpw"/>
        <w:rPr/>
      </w:pPr>
      <w:r>
        <w:rPr>
          <w:rFonts w:cs="Arial Narrow" w:ascii="Arial Narrow" w:hAnsi="Arial Narrow"/>
        </w:rPr>
        <w:t xml:space="preserve">REGON </w:t>
      </w:r>
      <w:r>
        <w:rPr>
          <w:rFonts w:cs="Arial Narrow" w:ascii="Arial Narrow" w:hAnsi="Arial Narrow"/>
          <w:b/>
        </w:rPr>
        <w:t>……………………………………….</w:t>
      </w:r>
    </w:p>
    <w:p>
      <w:pPr>
        <w:pStyle w:val="Bezodstpw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 …………………………………………….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/faks …………………………………….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.  ………………………………………</w:t>
      </w:r>
    </w:p>
    <w:p>
      <w:pPr>
        <w:pStyle w:val="Normal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mina Miejska Ostró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ul. A. Mickiewicza 2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14-100 Ostró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jc w:val="center"/>
        <w:rPr/>
      </w:pPr>
      <w:r>
        <w:rPr>
          <w:rFonts w:cs="Arial Narrow" w:ascii="Arial Narrow" w:hAnsi="Arial Narrow"/>
        </w:rPr>
        <w:t>OFERTA</w:t>
      </w:r>
    </w:p>
    <w:p>
      <w:pPr>
        <w:pStyle w:val="Bezodstpw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W nawiązaniu do zapytania ofertowego z dnia  16.11.2018 r., dotyczącego dostawy artykułów sanitarnych </w:t>
        <w:br/>
        <w:t>i środków czystości, do Urzędu Miejskiego w Ostródzie, w roku 2019, zgodnie z wykazem (Załącznik Nr 1), wraz z dowozem, załadunkiem  i rozładunkiem  do siedziby Urzędu  Miejskiego w Ostródzie, ul. A. Mickiewicza 24, 14-100 Ostróda,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ujemy  wykonanie usługi  objętej zamówieniem za cenę    ………………………………   PLN brutto.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Cena ofertowa, wskazana w ust. 1 obejmuje dostawę artykułów sanitarnych  i środków czystości do siedziby Urzędu Miejskiego w  Ostródzie, ul. A. Mickiewicza 24, 14-100 Ostróda, wraz z dowozem, załadunkiem  i rozładunkiem w siedzibie zamawiającego, w 2019 roku, sukcesywnie  w miarę potrzeb Zamawiającego.</w:t>
      </w:r>
    </w:p>
    <w:p>
      <w:pPr>
        <w:pStyle w:val="Akapitzlist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Wykonawca oświadcza, że ceny jednostkowe, wskazane w wykazie artykułów sanitarnych  i środków czystości (Załącznik nr 1), nie ulegną zwiększeniu przez cały okres realizacji umowy.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Bezodstpw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</w:t>
      </w:r>
    </w:p>
    <w:p>
      <w:pPr>
        <w:pStyle w:val="Bezodstpw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      (przedstawiciel Wykonawcy)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</w:t>
      </w:r>
      <w:r>
        <w:rPr>
          <w:rFonts w:cs="Arial Narrow" w:ascii="Arial Narrow" w:hAnsi="Arial Narrow"/>
        </w:rPr>
        <w:t>, dnia  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17:00Z</dcterms:created>
  <dc:creator>Urząd Miasta Ostróda</dc:creator>
  <dc:description/>
  <cp:keywords/>
  <dc:language>en-US</dc:language>
  <cp:lastModifiedBy>Magdalena</cp:lastModifiedBy>
  <cp:lastPrinted>2018-11-15T08:29:00Z</cp:lastPrinted>
  <dcterms:modified xsi:type="dcterms:W3CDTF">2018-11-15T07:31:00Z</dcterms:modified>
  <cp:revision>20</cp:revision>
  <dc:subject/>
  <dc:title/>
</cp:coreProperties>
</file>