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CINKA, LECZENIE ORAZ CIĘCIA PIELĘGNACYJNE DRZEW- część 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zedmiotem zamówienia jest realizacja prac związanych z pielęgnacją, leczeniem oraz wycinką drzew </w:t>
        <w:br/>
        <w:t>na terenie miasta Ostróda w 2019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cinka drzew</w:t>
      </w:r>
      <w:r>
        <w:rPr>
          <w:rFonts w:cs="Arial" w:ascii="Arial Narrow" w:hAnsi="Arial Narrow"/>
          <w:bCs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rzew stojących, drzewa wskazane przez Zamawiającego będą z frezowaniem karpy </w:t>
        <w:br/>
        <w:t>na gł. 30 cm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wycink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jęcie w ciągu</w:t>
      </w:r>
      <w:r>
        <w:rPr>
          <w:rFonts w:cs="Arial" w:ascii="Arial Narrow" w:hAnsi="Arial Narrow"/>
          <w:sz w:val="22"/>
          <w:szCs w:val="22"/>
          <w:lang w:val="pl-PL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 godz. od zgłoszenia przez Zamawiającego prac w zakresie usunięcie konaru drzewa lub drzewa zagrażającego bezpieczeństwu ludzi i mienia lub zagrażającego bezpieczeństwu ruchu drogowemu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drzew, redukcja korony, cięcia techniczne drzew wraz z wywozem ich </w:t>
        <w:br/>
        <w:t>na odległość do 5 km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an po odcięciu gałęzi i konarów;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sanitarne drzew lub usunięcie gałęzi i konarów zwisających zagrażających bezpieczeństwu </w:t>
        <w:br/>
        <w:t xml:space="preserve">dla ludzi i mienia, zagrażających bezpieczeństwu ruchowi drogowemu </w:t>
      </w:r>
      <w:r>
        <w:rPr>
          <w:rFonts w:cs="Arial" w:ascii="Arial Narrow" w:hAnsi="Arial Narrow"/>
          <w:b/>
          <w:bCs/>
          <w:sz w:val="22"/>
          <w:szCs w:val="22"/>
        </w:rPr>
        <w:t>w ciągu 1 dnia</w:t>
      </w:r>
      <w:r>
        <w:rPr>
          <w:rFonts w:cs="Arial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, cięcia techniczne oraz korygujące koronę drzew i inne cięcia pielęgnacyjne </w:t>
        <w:br/>
      </w:r>
      <w:r>
        <w:rPr>
          <w:rFonts w:cs="Arial" w:ascii="Arial Narrow" w:hAnsi="Arial Narrow"/>
          <w:b/>
          <w:sz w:val="22"/>
          <w:szCs w:val="22"/>
        </w:rPr>
        <w:t>w ciągu 2 tyg</w:t>
      </w:r>
      <w:r>
        <w:rPr>
          <w:rFonts w:cs="Arial" w:ascii="Arial Narrow" w:hAnsi="Arial Narrow"/>
          <w:sz w:val="22"/>
          <w:szCs w:val="22"/>
        </w:rPr>
        <w:t>. od dnia zgłoszenia Zamawiająceg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miejsca prac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ezowanie</w:t>
      </w:r>
      <w:r>
        <w:rPr>
          <w:rFonts w:cs="Arial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" w:ascii="Arial Narrow" w:hAnsi="Arial Narrow"/>
          <w:i/>
          <w:sz w:val="22"/>
          <w:szCs w:val="22"/>
        </w:rPr>
        <w:t>(w wieku do 10 lat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" w:ascii="Arial Narrow" w:hAnsi="Arial Narrow"/>
          <w:b/>
          <w:sz w:val="22"/>
          <w:szCs w:val="22"/>
        </w:rPr>
        <w:t>usunięciem samosiewów drzew i krzewów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" w:ascii="Arial Narrow" w:hAnsi="Arial Narrow"/>
          <w:b/>
          <w:sz w:val="22"/>
          <w:szCs w:val="22"/>
        </w:rPr>
        <w:t>usunięcia samosiewów drzew i krzewów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nięcie </w:t>
      </w:r>
      <w:r>
        <w:rPr>
          <w:rFonts w:cs="Arial" w:ascii="Arial Narrow" w:hAnsi="Arial Narrow"/>
          <w:bCs/>
          <w:sz w:val="22"/>
          <w:szCs w:val="22"/>
        </w:rPr>
        <w:t>drzew i krzewów samosiewów</w:t>
      </w:r>
      <w:r>
        <w:rPr>
          <w:rFonts w:cs="Arial" w:ascii="Arial Narrow" w:hAnsi="Arial Narrow"/>
          <w:sz w:val="22"/>
          <w:szCs w:val="22"/>
        </w:rPr>
        <w:t xml:space="preserve"> w ciągu 1 tyg. od dnia zgłoszenia Zamawiające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co kwartał </w:t>
      </w:r>
      <w:r>
        <w:rPr>
          <w:rFonts w:cs="Arial" w:ascii="Arial Narrow" w:hAnsi="Arial Narrow"/>
          <w:i/>
          <w:sz w:val="22"/>
          <w:szCs w:val="22"/>
        </w:rPr>
        <w:t>(do końca każdego miesiąca)</w:t>
      </w:r>
      <w:r>
        <w:rPr>
          <w:rFonts w:cs="Arial" w:ascii="Arial Narrow" w:hAnsi="Arial Narrow"/>
          <w:sz w:val="22"/>
          <w:szCs w:val="22"/>
        </w:rPr>
        <w:t xml:space="preserve"> dokonywania przeglądu drzewostanu i przekazywania w formie pisemnej informacji o stanie drzewostanu pod kątem pielęgnacji lub wycinki drzew na terenach określonych w wykazie terenów zieleni miejskiej </w:t>
      </w:r>
      <w:r>
        <w:rPr>
          <w:rFonts w:cs="Arial" w:ascii="Arial Narrow" w:hAnsi="Arial Narrow"/>
          <w:i/>
          <w:sz w:val="22"/>
          <w:szCs w:val="22"/>
        </w:rPr>
        <w:t>(zał. Nr 5 d- załącznik graficzny Nr 1 i Nr 2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wykonać prace interwencyjne niezwłocznie, także w godzinach popołudniowych w dni robocze oraz w dni ustawowo wolne od pracy, w przypadku wyjątkowych sytuacji, </w:t>
        <w:br/>
        <w:t>m.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ealizować pilne interwencje telefoniczne Zamawiającego równolegle </w:t>
        <w:br/>
        <w:t xml:space="preserve">z innymi zleconymi przez niego prac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konywać- w razie konieczności- niezbędnych uzgodnień </w:t>
        <w:br/>
        <w:t>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eastAsia="SimSun;宋体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Arial"/>
      <w:b w:val="false"/>
    </w:rPr>
  </w:style>
  <w:style w:type="character" w:styleId="WW8Num10z3">
    <w:name w:val="WW8Num10z3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 Żurański</cp:lastModifiedBy>
  <cp:lastPrinted>2016-10-20T13:38:00Z</cp:lastPrinted>
  <dcterms:modified xsi:type="dcterms:W3CDTF">2018-11-30T10:54:00Z</dcterms:modified>
  <cp:revision>52</cp:revision>
  <dc:subject/>
  <dc:title/>
</cp:coreProperties>
</file>