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d do SIWZ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kaz terenów objętych zamówieniem 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ześć 4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792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załącznika graficznego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nabrzeże nad jez. Drwęckim na odcinku od pola namiotowego przy OSW KS SOKÓŁ </w:t>
              <w:br/>
              <w:t>ul. Słowackiego do ujścia rzeki Drwęca wraz z przylegającymi zieleńcami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eren wokół zamku ul. Mickiewicza, Plac 1000-leci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ark miejski przy ul. Czarnieckiego- ul. Herdera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ul. Jagiełły cmentarz żołnierzy radzieckich, ul. Chrobrego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ul. 11 Listopada, zielenic róg 11 Listopada- ul. Pieniężnego, ul. Pieniężnego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l. Czarnieckiego, ul. Grunwaldzka, ul. Kopernika, ul. Żeromskiego, ul. Warmińska,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nadbrzeże nad jez. Drwęckim na odcinku od ujścia rzeki Drwęca do plaży miejskiej przy </w:t>
              <w:br/>
              <w:t xml:space="preserve">ul. 3 Maja wraz z przylegającymi zieleńcami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ul. Szosa Elbląsk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l. Olsztyńska za BGŻ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l. Plebiscytowa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4:00Z</dcterms:created>
  <dc:creator>Janowiak</dc:creator>
  <dc:description/>
  <cp:keywords/>
  <dc:language>en-US</dc:language>
  <cp:lastModifiedBy>Karol Żurański</cp:lastModifiedBy>
  <dcterms:modified xsi:type="dcterms:W3CDTF">2018-11-29T13:44:00Z</dcterms:modified>
  <cp:revision>21</cp:revision>
  <dc:subject/>
  <dc:title/>
</cp:coreProperties>
</file>