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RO.271.189.2018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Nazwa Wykon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Siedziba Wykon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Gmina Miejska Ostró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Urząd Miejski w Ostródzie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ul. Mickiewicza 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14-100 Ostród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wiązując do ogłoszenia na: publikację prasową ogłoszeń i artykułów dla potrzeb Urzędu Miejskiego w Ostródzie w 2019 r. , z dnia 6 grudnia 2018 r.,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wykonanie zamówienia jw. za cenę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sz w:val="21"/>
          <w:szCs w:val="21"/>
        </w:rPr>
        <w:t>Część 1.</w:t>
      </w:r>
      <w:r>
        <w:rPr>
          <w:rFonts w:cs="Arial Narrow" w:ascii="Arial Narrow" w:hAnsi="Arial Narrow"/>
          <w:sz w:val="21"/>
          <w:szCs w:val="21"/>
        </w:rPr>
        <w:t xml:space="preserve"> Publikacja ogłoszeń i artykułów w tygodniku o zasięgu lokalnym (wydawanym na terenie powiatu ostródzkiego) o nakładzie minimum 8.000 egz. tygodniowo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9 artykułów (każdy o powierzchni 1 strony, w pełnej kolorystyce)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6 artykułów (każdy o powierzchni 1/2 strony, w pełnej kolorystyce)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3 ogłoszenia (o powierzchni 1/2 strony, w kolorystyce czarno-białej)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14 artykułów (każdy o powierzchni 1/4 strony, w pełnej kolorystyce)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6 ogłoszeń (każde o powierzchni ¼ strony, w kolorystyce czarno-białej)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>20 ogłoszeń (każde o powierzchni ok.168 cm2, przybliżona wielkość  ogłoszenia 16,0cmx10,5cm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 kolorystyce czarno-białej) x………………………… PLN brutto = 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45 ogłoszeń (każde o powierzchni 8cmx3,5cm, w kolorystyce czarno-białej)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sz w:val="21"/>
          <w:szCs w:val="21"/>
        </w:rPr>
        <w:t>Wartość Część 1 (a+b+c+d+e+f+g) - …………………………………….. PLN brutto</w:t>
      </w:r>
      <w:r>
        <w:rPr>
          <w:rFonts w:cs="Arial Narrow" w:ascii="Arial Narrow" w:hAnsi="Arial Narrow"/>
          <w:sz w:val="21"/>
          <w:szCs w:val="21"/>
        </w:rPr>
        <w:t>, w tym ……….…… % VAT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łownie:………………………………………………………………………………………………………………………………………..…………………………………………………………………………………………………….. PLN brutto)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Część 2. </w:t>
      </w:r>
      <w:r>
        <w:rPr>
          <w:rFonts w:cs="Arial Narrow" w:ascii="Arial Narrow" w:hAnsi="Arial Narrow"/>
          <w:sz w:val="21"/>
          <w:szCs w:val="21"/>
        </w:rPr>
        <w:t>Publikacja prasowa ogłoszeń w dzienniku o zasięgu ogólnopolskim o nakładzie minimum 40.000 egz. dzien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>10 ogłoszeń (każde o powierzchni ok.269 cm2, przybliżona wielkość ogłoszenia 28,75 cm x 9,36 c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w kolorystyce czarno-białej)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sz w:val="21"/>
          <w:szCs w:val="21"/>
        </w:rPr>
        <w:t>Wartość Część 2  - ………………………………………….. PLN brutto</w:t>
      </w:r>
      <w:r>
        <w:rPr>
          <w:rFonts w:cs="Arial Narrow" w:ascii="Arial Narrow" w:hAnsi="Arial Narrow"/>
          <w:sz w:val="21"/>
          <w:szCs w:val="21"/>
        </w:rPr>
        <w:t>, w tym …….…… % VAT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łownie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 PLN brutto)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y,  że w przypadku uznania naszej oferty za najkorzystniejszą, materiał kierowany przez Zamawiającego do publikacji, określony przedmiotem zamówienia, zamieszczać będziemy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- Część 1 – w tygodniku o tytule ……………………………………………………………………………………, wydawanym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pełnej gamie kolorów, o średnim nakładzie tygodniowym …………………………………………. egz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- Część 2 – w dzienniku o tytule ……………………………………………………………………………………, wydawanym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pełnej gamie kolorów, o średnim nakładzie dziennym …………………………………………. egz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>Termin realizacji zamówienia: od dnia 1 stycznia 2019 do dnia 31 grudnia 2019 r., sukcesywnie, w miarę potrzeb Zamawiającego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Uwaga: każdy Wykonawca może złożyć ofertę na jedną wybraną część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dnia…………………………………….</w:t>
        <w:tab/>
        <w:t>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5:00Z</dcterms:created>
  <dc:creator>Urząd Miasta Ostróda</dc:creator>
  <dc:description/>
  <cp:keywords/>
  <dc:language>en-US</dc:language>
  <cp:lastModifiedBy>Magdalena</cp:lastModifiedBy>
  <cp:lastPrinted>2018-12-05T13:20:00Z</cp:lastPrinted>
  <dcterms:modified xsi:type="dcterms:W3CDTF">2018-12-11T06:52:00Z</dcterms:modified>
  <cp:revision>19</cp:revision>
  <dc:subject/>
  <dc:title/>
</cp:coreProperties>
</file>