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Nazwa Wykonawcy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z znak:</w:t>
        <w:tab/>
        <w:tab/>
        <w:tab/>
        <w:tab/>
        <w:t>Data:</w:t>
      </w:r>
    </w:p>
    <w:p>
      <w:pPr>
        <w:pStyle w:val="Normal"/>
        <w:ind w:left="453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.271.189.2018</w:t>
        <w:tab/>
        <w:t xml:space="preserve"> </w:t>
        <w:tab/>
        <w:tab/>
        <w:t>2018-12-06</w:t>
      </w:r>
    </w:p>
    <w:p>
      <w:pPr>
        <w:pStyle w:val="Normal"/>
        <w:ind w:left="4536" w:hanging="0"/>
        <w:jc w:val="both"/>
        <w:rPr/>
      </w:pPr>
      <w:r>
        <w:rPr>
          <w:rFonts w:cs="Arial" w:ascii="Arial Narrow" w:hAnsi="Arial Narrow"/>
          <w:sz w:val="16"/>
          <w:szCs w:val="16"/>
        </w:rPr>
        <w:t>(symbol wydziału)     (kolejny nr)    (rok)</w:t>
        <w:tab/>
        <w:tab/>
        <w:t xml:space="preserve">rok - miesiąc - dzień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A P Y T A N I E    O F E R T O W 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Zapraszam Państwa do złożenia oferty celem udzielenia zamówienia na podstawie art. 4 pkt 8 ustawy </w:t>
        <w:br/>
        <w:t xml:space="preserve">z dnia 29 stycznia 2004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8r. poz. 1986)</w:t>
      </w:r>
      <w:r>
        <w:rPr>
          <w:rFonts w:cs="Arial" w:ascii="Arial Narrow" w:hAnsi="Arial Narrow"/>
          <w:sz w:val="22"/>
          <w:szCs w:val="22"/>
        </w:rPr>
        <w:t>, na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publikację prasową ogłoszeń i artykułów dla potrzeb Urzędu Miejskiego w Ostródzie w 2019 roku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miot zamówienia obejmuje: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ublikację prasową ogłoszeń i artykułów dla potrzeb Urzędu Miejskiego w Ostródzie w 2019 roku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kcesywnie, w miarę potrzeb Zamawiającego, w tym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Część 1.</w:t>
      </w:r>
      <w:r>
        <w:rPr>
          <w:rFonts w:cs="Arial Narrow" w:ascii="Arial Narrow" w:hAnsi="Arial Narrow"/>
          <w:sz w:val="22"/>
          <w:szCs w:val="22"/>
        </w:rPr>
        <w:t xml:space="preserve"> Publikacja ogłoszeń i artykułów w tygodniku o zasięgu lokalnym (wydawanym na terenie powiatu ostródzkiego) o nakładzie minimum 8.000 egz. tygodniowo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sz w:val="21"/>
          <w:szCs w:val="21"/>
        </w:rPr>
        <w:t xml:space="preserve">9 artykułów (każdy o powierzchni 1 strony, w pełnej kolorystyce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6 artykułów (każdy o powierzchni 1/2 strony, w pełnej kolorystyce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1"/>
          <w:szCs w:val="21"/>
        </w:rPr>
        <w:t xml:space="preserve">3 ogłoszenia (o powierzchni 1/2 strony, w kolorystyce czarno-białej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1"/>
          <w:szCs w:val="21"/>
        </w:rPr>
        <w:t xml:space="preserve">14 artykułów (każdy o powierzchni 1/4 strony, w pełnej kolorystyce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6 ogłoszeń (każde o powierzchni ¼ strony, w kolorystyce czarno-białej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1"/>
          <w:szCs w:val="21"/>
        </w:rPr>
        <w:t>20 ogłoszeń (każde o powierzchni ok.168 cm2, przybliżona wielkość  ogłoszenia 16,0cmx10,5cm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 kolorystyce czarno-białej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1"/>
          <w:szCs w:val="21"/>
        </w:rPr>
        <w:t xml:space="preserve">45 ogłoszeń (każde o powierzchni 8cmx3,5cm, w kolorystyce czarno-białej)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zęść 2. </w:t>
      </w:r>
      <w:r>
        <w:rPr>
          <w:rFonts w:cs="Arial Narrow" w:ascii="Arial Narrow" w:hAnsi="Arial Narrow"/>
          <w:sz w:val="22"/>
          <w:szCs w:val="22"/>
        </w:rPr>
        <w:t>Publikacja prasowa ogłoszeń w dzienniku o zasięgu ogólnopolskim o nakładzie minimum 50.000 egz. dzienn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0 ogłoszeń - każde o powierzchni ok.269 cm2 (przybliżona wielkość ogłoszenia 28,75 cm x 9,36 cm), w kolorystyce czarno-białej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Uwaga: każdy Wykonawca może złożyć ofertę na jedną wybraną część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ermin realizacji przedmiotu zamówienia - od dnia 1 stycznia 2019 r.  do dnia 31 grudnia 2019 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ę proszę złożyć do dnia </w:t>
      </w:r>
      <w:r>
        <w:rPr>
          <w:rFonts w:cs="Arial" w:ascii="Arial Narrow" w:hAnsi="Arial Narrow"/>
          <w:b/>
          <w:sz w:val="22"/>
          <w:szCs w:val="22"/>
        </w:rPr>
        <w:t>14 grudnia 2018 r</w:t>
      </w:r>
      <w:r>
        <w:rPr>
          <w:rFonts w:cs="Arial" w:ascii="Arial Narrow" w:hAnsi="Arial Narrow"/>
          <w:sz w:val="22"/>
          <w:szCs w:val="22"/>
        </w:rPr>
        <w:t>. do godz. 15.0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formie pisemnej złożyć w Kancelarii Urzędu Miejskiego w Ostródzie, Mickiewicza 24,14-100 Ostróda,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k. 119, w zamkniętej kopercie, z informacją na kopercie </w:t>
      </w:r>
      <w:r>
        <w:rPr>
          <w:rFonts w:cs="Arial" w:ascii="Arial Narrow" w:hAnsi="Arial Narrow"/>
          <w:b/>
          <w:sz w:val="22"/>
          <w:szCs w:val="22"/>
        </w:rPr>
        <w:t>„RO.271.189.2018. Nie otwierać do dnia 14.12.2018”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formie pisemnej przesłać na adres: Urząd Miejski w Ostródzie, Mickiewicza 24, 14-100 Ostróda, z informacją na kopercie </w:t>
      </w:r>
      <w:r>
        <w:rPr>
          <w:rFonts w:cs="Arial" w:ascii="Arial Narrow" w:hAnsi="Arial Narrow"/>
          <w:b/>
          <w:sz w:val="22"/>
          <w:szCs w:val="22"/>
        </w:rPr>
        <w:t>„RO.271.189.2018. Nie otwierać do dnia 14.12.2018”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soba upoważniona do kontaktu z wykonawcami: Magdalena Kaliszewska, tel. 89 642 94 7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przekazanie zapytania ofertowego Wykonawco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sobie możliwość zamknięcia niniejszego zapytania ofertowego bez dokonania wyboru którejkolwiek ze złożonych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ferty należy załączyć: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formularz ofertowy - Załącznik Nr 1,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ałączniki do niniejszego zapytania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1) Załącznik Nr 1 – formularz ofertowy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Załącznik nr 4 do Regulaminu postępowań o udzielanie zamówień publicznych, zwolnionych na podstawie art. 4 pkt 8 ustawy Prawo zamówień publicznych ze stosowania tejże ust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9:00Z</dcterms:created>
  <dc:creator>Magda</dc:creator>
  <dc:description/>
  <cp:keywords/>
  <dc:language>en-US</dc:language>
  <cp:lastModifiedBy>Magdalena</cp:lastModifiedBy>
  <cp:lastPrinted>2018-12-05T13:06:00Z</cp:lastPrinted>
  <dcterms:modified xsi:type="dcterms:W3CDTF">2018-12-05T15:23:00Z</dcterms:modified>
  <cp:revision>61</cp:revision>
  <dc:subject/>
  <dc:title>Nazwa Wykonawcy</dc:title>
</cp:coreProperties>
</file>