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9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sz w:val="22"/>
          <w:szCs w:val="22"/>
        </w:rPr>
        <w:t>Modernizacja budynku basenu w Ostródzie- roboty zewnętrzne: modernizacja elewacji i dachu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25.2018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Definicja mikro, małego i średniego przedsiębiorcy znajduje się w art. 7 ustawy z dnia 6 marca 2014 r. Prawo przedsiębiorców (Dz.U. z 2018 r. poz. 646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 ryczałtową: ………………………… PLN brutto (słownie: …………………………………………………………………………………………………………………… …………………………………………………………………………………………………………), zgodnie z SIWZ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: 90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na wykonane roboty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 miesięcy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36 miesięcy, maks. 60 miesięc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OBOWIĄZUJEMY SIĘ, do zatrudnienia przy realizacji przedmiotu zamówienia pracownika(ów), </w:t>
        <w:br/>
        <w:t>o którym(ch) mowa w opisie społecznego kryterium oceny ofert, na podstawie umowy o pracę łącznie na …… etat(u)(y)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aks. 2 etaty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nie podlega wykluczeniu </w:t>
      </w:r>
      <w:r>
        <w:rPr>
          <w:rFonts w:cs="Arial Narrow" w:ascii="Arial Narrow" w:hAnsi="Arial Narrow"/>
          <w:bCs/>
          <w:sz w:val="22"/>
          <w:szCs w:val="22"/>
        </w:rPr>
        <w:t>ora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spełnia warunki udziału w postępowani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</w:t>
      </w:r>
      <w:r>
        <w:rPr>
          <w:rFonts w:cs="Arial" w:ascii="Arial Narrow" w:hAnsi="Arial Narrow"/>
          <w:sz w:val="22"/>
          <w:szCs w:val="22"/>
        </w:rPr>
        <w:t xml:space="preserve">informację nt. doświadczenia osoby, którą zamierzamy skierować do nadzoru </w:t>
        <w:br/>
        <w:t>nad wykonaniem przedmiotu zamówienia,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wymaganą w § 13 ust. 2 pkt 3 lit. c SIW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5a ust. 3 SIWZ- </w:t>
      </w:r>
      <w:r>
        <w:rPr>
          <w:rFonts w:cs="Arial Narrow" w:ascii="Arial Narrow" w:hAnsi="Arial Narrow"/>
          <w:bCs/>
          <w:sz w:val="22"/>
          <w:szCs w:val="22"/>
        </w:rPr>
        <w:t xml:space="preserve">zobowiązanie/a, w przypadku </w:t>
        <w:br/>
        <w:t>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2 lit. a SIWZ- pełnomocnictwo </w:t>
        <w:br/>
        <w:t>do reprezentowania wszystkich wykonawców wspólnie ubiegających się o udzielenie zamówienia, ewentualnie umowa o współdziałaniu, z której będzie wynikać przedmiotowe pełnomocnictw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2 lit. b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;</w:t>
      </w:r>
    </w:p>
    <w:p>
      <w:pPr>
        <w:pStyle w:val="Akapitzlist"/>
        <w:numPr>
          <w:ilvl w:val="0"/>
          <w:numId w:val="6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t.j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1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7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570 ze zm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5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5"/>
      </w:r>
      <w:bookmarkEnd w:id="0"/>
    </w:p>
    <w:p>
      <w:pPr>
        <w:pStyle w:val="Akapitzlist"/>
        <w:numPr>
          <w:ilvl w:val="0"/>
          <w:numId w:val="5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  <w:r>
        <w:br w:type="page"/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INFORMACJA NT. DOŚWIADCZENIA OSOBY, KTÓRĄ ZAMIERZAMY SKIEROWAĆ </w:t>
        <w:br/>
        <w:t>DO NADZORU NAD WYKONANIEM PRZEDMIOTU ZAMÓWIENIA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załącznik do formularz ofertowego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o nadzoru nad wykonaniem przedmiotu zamówienia skierujemy</w:t>
      </w:r>
      <w:r>
        <w:rPr>
          <w:rFonts w:cs="Arial" w:ascii="Arial Narrow" w:hAnsi="Arial Narrow"/>
          <w:b/>
          <w:color w:val="000000"/>
          <w:sz w:val="22"/>
          <w:szCs w:val="22"/>
        </w:rPr>
        <w:t>: 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(należy podać imię i nazwisko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formacja nt. doświadczenia w zakresie nadzorowania / kierowania robotami budowlanymi obejmującymi </w:t>
      </w:r>
      <w:r>
        <w:rPr>
          <w:rFonts w:cs="Tahoma" w:ascii="Arial Narrow" w:hAnsi="Arial Narrow"/>
          <w:sz w:val="22"/>
          <w:szCs w:val="22"/>
        </w:rPr>
        <w:t xml:space="preserve">wykonanie lub naprawę </w:t>
      </w:r>
      <w:r>
        <w:rPr>
          <w:rStyle w:val="Emphasis"/>
          <w:rFonts w:cs="Arial Narrow" w:ascii="Arial Narrow" w:hAnsi="Arial Narrow"/>
          <w:i w:val="false"/>
          <w:sz w:val="22"/>
          <w:szCs w:val="22"/>
        </w:rPr>
        <w:t>styropapą dachu o powierzchni min. 200m2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(należy podać termin wykonania, przedmiot i odbiorcę na rzecz którego zdanie było realizowane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formacja nt. doświadczenia w zakresie nadzorowania / kierowania robotami budowlanymi obejmującymi </w:t>
      </w:r>
      <w:r>
        <w:rPr>
          <w:rFonts w:cs="Tahoma" w:ascii="Arial Narrow" w:hAnsi="Arial Narrow"/>
          <w:sz w:val="22"/>
          <w:szCs w:val="22"/>
        </w:rPr>
        <w:t xml:space="preserve">wykonanie lub naprawę </w:t>
      </w:r>
      <w:r>
        <w:rPr>
          <w:rStyle w:val="Emphasis"/>
          <w:rFonts w:cs="Arial Narrow" w:ascii="Arial Narrow" w:hAnsi="Arial Narrow"/>
          <w:i w:val="false"/>
          <w:sz w:val="22"/>
          <w:szCs w:val="22"/>
        </w:rPr>
        <w:t>elewacji budynku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(należy podać termin wykonania, przedmiot i odbiorcę na rzecz którego zdanie było realizowane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4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 w:val="false"/>
      <w:sz w:val="20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Karol Żurański</dc:creator>
  <dc:description/>
  <cp:keywords/>
  <dc:language>en-US</dc:language>
  <cp:lastModifiedBy>Karol Żurański</cp:lastModifiedBy>
  <dcterms:modified xsi:type="dcterms:W3CDTF">2018-12-05T08:34:00Z</dcterms:modified>
  <cp:revision>19</cp:revision>
  <dc:subject/>
  <dc:title/>
</cp:coreProperties>
</file>