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Opracowanie dokumentacji projektowej- zmiana układu komunikacyjnego na terenie miasta Ostróda- w rejonie ul. I Dywizji, ustanawiamy 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11-07T10:34:00Z</dcterms:modified>
  <cp:revision>139</cp:revision>
  <dc:subject/>
  <dc:title/>
</cp:coreProperties>
</file>