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.271.180.2018</w:t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– kalkulacja ceny ofertowej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.WYKAZ  PRENUMERATY GAZET WRAZ Z DOSTAWĄ DO URZĘDU MIEJSKIEGO W OSTRÓDZIE W 2019 ROKU </w:t>
      </w:r>
    </w:p>
    <w:p>
      <w:pPr>
        <w:pStyle w:val="Normal"/>
        <w:rPr/>
      </w:pPr>
      <w:r>
        <w:rPr/>
      </w:r>
    </w:p>
    <w:tbl>
      <w:tblPr>
        <w:tblW w:w="92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5"/>
        <w:gridCol w:w="1316"/>
        <w:gridCol w:w="1382"/>
        <w:gridCol w:w="1316"/>
        <w:gridCol w:w="1316"/>
        <w:gridCol w:w="1316"/>
      </w:tblGrid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ytu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oś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dnost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u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rt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u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gół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eta Olsztyńska -Ostró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anie piątk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WYKAZ  PRENUMERATY CZASOPISM WRAZ Z DOSTAWĄ DO URZĘDU MIEJSKIEGO W OSTRÓDZIE W 2019 ROKU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34"/>
        <w:gridCol w:w="1173"/>
        <w:gridCol w:w="1382"/>
        <w:gridCol w:w="960"/>
        <w:gridCol w:w="963"/>
        <w:gridCol w:w="963"/>
      </w:tblGrid>
      <w:tr>
        <w:trPr>
          <w:trHeight w:val="7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ytu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dnost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ut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rt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u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gół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ówienia publiczne. Doradc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targi publiczne - miesięczni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chunkowość Budżet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wutygodni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wo Finansów Publicznych -miesięczni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gląd Podatków Lokalnych i Finansów Samorządow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sięczni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ualności Rachunkowości Budżet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ury Administracyjne Wydawnictwo Tax Pre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zusy Podatkowe Wydawnictwo Tax Pre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gląd Podatków Wydawnictwo Tax Pre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pólnota – pismo samorządu terytorial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eta Samorządu i Administracji Info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cownik Samorządowy- miesięcznik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nitor Prawa Pracy i Ubezpieczeń Społecznych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zka kadrowca w jednostce budżetowej Wydawnictwo Beck (na rok 2019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ry i Płace w Administracji – magazyn działów kadr sfery budżetowej - dwumiesięczni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pólnota – pismo samorządu terytorial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adca – kadry, finanse, zarządzanie oświat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yrektor Szkoł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esięcznik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westycje Sektora Publicznego - kwartalni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 w administr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esięcznik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rator - miesięczni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ogi gminne i powiatowe - dwumiesięczni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eń miejska - miesięczni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jednolicone przepisy – budownictwo – Wydawnictwo Legis (dwa razy w roku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WYKAZ  PRENUMERATY CZASOPISM WRAZ Z DOSTAWĄ DO URZĘDU MIEJSKIEGO W OSTRÓDZIE W 2019 ROKU - Pełnomocnik Burmistrza ds. Profilaktyki i Rozwiązywania Problemów Alkoholowych</w:t>
      </w:r>
    </w:p>
    <w:p>
      <w:pPr>
        <w:pStyle w:val="Normal"/>
        <w:rPr/>
      </w:pPr>
      <w:r>
        <w:rPr/>
      </w:r>
    </w:p>
    <w:tbl>
      <w:tblPr>
        <w:tblW w:w="93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8"/>
        <w:gridCol w:w="1316"/>
        <w:gridCol w:w="1382"/>
        <w:gridCol w:w="1316"/>
        <w:gridCol w:w="1316"/>
        <w:gridCol w:w="1316"/>
      </w:tblGrid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ytu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oś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dnost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u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rt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u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gół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edium - miesięczni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bieska Linia - dwumiesięczni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apia Uzależnienia i współuzależnienia dwumiesięczni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artość łącznie pozycje I-III ……………………………………………………………………….. net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łącznie pozycje I-III ……………………………………………………………………….. brut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słownie ……………………………………………………………………………………………………………………. brut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2:00Z</dcterms:created>
  <dc:creator>UM</dc:creator>
  <dc:description/>
  <cp:keywords/>
  <dc:language>en-US</dc:language>
  <cp:lastModifiedBy>Magdalena</cp:lastModifiedBy>
  <cp:lastPrinted>2018-11-28T09:12:00Z</cp:lastPrinted>
  <dcterms:modified xsi:type="dcterms:W3CDTF">2018-11-28T08:13:00Z</dcterms:modified>
  <cp:revision>53</cp:revision>
  <dc:subject/>
  <dc:title/>
</cp:coreProperties>
</file>