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.271.179.2018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(adres Wykonawcy)</w:t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GON ……………………………………….</w:t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IP …………………………………………….</w:t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/faks ………………………………………</w:t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Spacing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  ………………………………………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Miejska Ostród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A. Mickiewicza 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nawiązaniu do zapytania ofertowego z dnia 28.11.2018 r., dotyczącego dostawy artykułów biurowych wraz z dowozem, załadunkiem i rozładunkiem do siedziby Urzędu Miejskiego w Ostródzie, ul. A. Mickiewicza 24, w 2019 roku,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>1.Oferujemy wykonanie usługi objętej zamówieniem za cenę ….. ……………………..………………   PLN brutto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 xml:space="preserve">2.Cena ofertowa, wskazana w ust. 1 obejmuje dostawę artykułów biurowych wraz z dowozem, załadunkiem </w:t>
        <w:br/>
        <w:t>i rozładunkiem, do siedziby Urzędu Miejskiego w Ostródzie, ul. A. Mickiewicza 24, 14-100 Ostróda w 2019 roku, sukcesywnie, w miarę potrzeb Zamawiającego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>3.Wykonawca oświadcza, że ceny jednostkowe, wskazane w wykazie artykułów biurowych (Załącznik nr 1 do ogłoszenia), nie ulegną zwiększeniu przez cały okres realizacji umowy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42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(przedstawiciel Wykon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, dnia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6:00Z</dcterms:created>
  <dc:creator>Magda</dc:creator>
  <dc:description/>
  <cp:keywords/>
  <dc:language>en-US</dc:language>
  <cp:lastModifiedBy>Magdalena</cp:lastModifiedBy>
  <cp:lastPrinted>2018-11-26T12:50:00Z</cp:lastPrinted>
  <dcterms:modified xsi:type="dcterms:W3CDTF">2018-11-28T06:23:00Z</dcterms:modified>
  <cp:revision>23</cp:revision>
  <dc:subject/>
  <dc:title/>
</cp:coreProperties>
</file>