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</w:rPr>
        <w:t>RO.271.174.2018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RUKÓW AKCYDENSOW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trzebowanie na druki – Urząd Miejski w Ostródzie – 2019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08"/>
        <w:gridCol w:w="709"/>
        <w:gridCol w:w="992"/>
        <w:gridCol w:w="992"/>
        <w:gridCol w:w="1056"/>
        <w:gridCol w:w="1320"/>
      </w:tblGrid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symbol dru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C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100 Wniosek o nadanie medalu za długoletnie pożycie małżeń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wi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-301a, A6 50 k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zna karta Os227/1 karton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s spraw Kn-4,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inwentarzowa Pu- K205 96 kar.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środków trwałych  Pu-K207 96 kart.,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ja wyjść w godzinach służ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druków ścisłego zarachowania K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twierdzenie odbioru  Kpa  -5S format,A6, samoprzylepne z perfora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e odbioru Kpa-5/OP, samoprzylepne z perfora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ne potwierdzenie odbioru, samoprzylepne żół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lecenie wyjazdu służbowego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ort kasowy K-11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 wycofania tytu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ecenie wyjazdu służ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dowodowa D-7c, B5,biała z nadrukiem  NR wniosku, Nr formularza, Seria …., Nr, Org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niosek o wydanie dowodu osobistego D0/W/1 z adnotacją „WNIOSEK SKŁADA SIĘ OSOBIŚCIE  I DOWÓD ODBIERA SIĘ OSOBIŚCIE” oraz informację o niezbędnych załączni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wiadczenie o utracie lub uszkodzeniu dowodu osobist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IDG-1 wniosek o wpis do centralnej ewidencji i informacji o działalności gospodarczej wersja 1.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IGK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budowy DB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ążka obiektu dro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ob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ik budowy DB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obiektu budowl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trzebowanie na druki - Straż Miejska w Ostródzie – 2019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992"/>
        <w:gridCol w:w="992"/>
        <w:gridCol w:w="1134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symbol 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drogowa samochodu osobowego (numeracja SM. 101) format A5 blok 100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wrotne potwierdzenie odbioru 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A samoprzyle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urlopowy 100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encja wyjść w godzinach służ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tnik służbowy (numerowane strony) MP-11 A6 Straż Miej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środków trw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ięga inwentarzowa ponumerowanych 99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. I-II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. I-II słownie brutto : 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4:00Z</dcterms:created>
  <dc:creator>UM</dc:creator>
  <dc:description/>
  <cp:keywords/>
  <dc:language>en-US</dc:language>
  <cp:lastModifiedBy>Magdalena</cp:lastModifiedBy>
  <cp:lastPrinted>2018-11-14T14:06:00Z</cp:lastPrinted>
  <dcterms:modified xsi:type="dcterms:W3CDTF">2018-11-14T13:08:00Z</dcterms:modified>
  <cp:revision>98</cp:revision>
  <dc:subject/>
  <dc:title/>
</cp:coreProperties>
</file>