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sz w:val="22"/>
          <w:szCs w:val="22"/>
        </w:rPr>
        <w:t>Opracowanie dokumentacji projektowej- zmiana układu komunikacyjnego na terenie miasta Ostróda- w rejonie ul. I Dywizji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22.2018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4 r. Prawo przedsiębiorców (Dz.U. z 2018 r. poz. 646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…………………… PLN brutto (słownie: …… ……………………………………………………………………………………………………………………)</w:t>
      </w:r>
      <w:r>
        <w:rPr>
          <w:rFonts w:cs="Arial Narrow" w:ascii="Arial Narrow" w:hAnsi="Arial Narrow"/>
          <w:iCs/>
          <w:sz w:val="22"/>
          <w:szCs w:val="22"/>
        </w:rPr>
        <w:t>, w tym:</w:t>
      </w:r>
    </w:p>
    <w:p>
      <w:pPr>
        <w:pStyle w:val="Zwykytekst1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pracowanie dokumentacji projektowej: </w:t>
        <w:tab/>
        <w:tab/>
        <w:tab/>
        <w:t>…………………… PLN brutto;</w:t>
      </w:r>
    </w:p>
    <w:p>
      <w:pPr>
        <w:pStyle w:val="Zwykytekst1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EUAlbertina" w:ascii="Arial Narrow" w:hAnsi="Arial Narrow"/>
          <w:b/>
          <w:sz w:val="22"/>
          <w:szCs w:val="22"/>
        </w:rPr>
        <w:t>sporządzenie raportu oddziaływania na środowisko</w:t>
        <w:tab/>
      </w:r>
      <w:r>
        <w:rPr>
          <w:rFonts w:cs="Arial Narrow" w:ascii="Arial Narrow" w:hAnsi="Arial Narrow"/>
          <w:b/>
          <w:iCs/>
          <w:sz w:val="22"/>
          <w:szCs w:val="22"/>
        </w:rPr>
        <w:t>…………………… PLN brutto;</w:t>
      </w:r>
    </w:p>
    <w:p>
      <w:pPr>
        <w:pStyle w:val="Zwykytekst1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rawowanie nadzoru autorskiego: 30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izyt </w:t>
      </w:r>
      <w:r>
        <w:rPr>
          <w:rFonts w:cs="Arial Narrow" w:ascii="Arial Narrow" w:hAnsi="Arial Narrow"/>
          <w:b/>
          <w:sz w:val="22"/>
          <w:szCs w:val="22"/>
        </w:rPr>
        <w:t>projektanta dowolnej branży na budowie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  <w:br/>
        <w:t>* …………………… PLN / 1 wizytę =</w:t>
        <w:tab/>
        <w:t>…………………… PLN brutto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 określonym w § 4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Y, że do realizacji przedmiotu zamówienia skierujemy następujący zespół projektowy</w:t>
      </w:r>
      <w:r>
        <w:rPr>
          <w:rFonts w:cs="Arial" w:ascii="Arial Narrow" w:hAnsi="Arial Narrow"/>
          <w:b/>
          <w:color w:val="000000"/>
          <w:sz w:val="22"/>
          <w:szCs w:val="22"/>
        </w:rPr>
        <w:t>:</w:t>
      </w:r>
    </w:p>
    <w:p>
      <w:pPr>
        <w:pStyle w:val="Zwykytekst1"/>
        <w:numPr>
          <w:ilvl w:val="0"/>
          <w:numId w:val="6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jektant wiodący (branża drogowa)</w:t>
        <w:tab/>
        <w:t xml:space="preserve">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………………………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6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jektant branża sanitarna</w:t>
        <w:tab/>
        <w:tab/>
        <w:t xml:space="preserve">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………………………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6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jektant branża elektryczna</w:t>
        <w:tab/>
        <w:tab/>
        <w:t xml:space="preserve">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………………………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nie podlega wyklucze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spełnia warunki udziału w postępowani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2 SIWZ- </w:t>
      </w:r>
      <w:r>
        <w:rPr>
          <w:rFonts w:cs="Arial Narrow" w:ascii="Arial Narrow" w:hAnsi="Arial Narrow"/>
          <w:bCs/>
          <w:sz w:val="22"/>
          <w:szCs w:val="22"/>
        </w:rPr>
        <w:t>zobowiązanie/a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ą w § 5- informacje dodatkowe ust. 2 SIWZ- </w:t>
      </w:r>
      <w:r>
        <w:rPr>
          <w:rFonts w:cs="Tahoma" w:ascii="Arial Narrow" w:hAnsi="Arial Narrow"/>
          <w:sz w:val="22"/>
          <w:szCs w:val="22"/>
        </w:rPr>
        <w:t xml:space="preserve">informację </w:t>
        <w:br/>
        <w:t>o doświadczeniu projektanta wiodącego oraz doświadczeniu jako zespół projektowy- w zakresie w jakim oferta będzie podlegała ocenie w kryteriach oceny ofert</w:t>
      </w:r>
      <w:r>
        <w:rPr>
          <w:rFonts w:cs="Arial Narrow" w:ascii="Arial Narrow" w:hAnsi="Arial Narrow"/>
          <w:bCs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2 SIWZ- pełnomocnictwo do reprezentowania wszystkich Wykonawców wspólnie ubiegających się o udzielenie zamówienia, ewentualnie umowa </w:t>
        <w:br/>
        <w:t>o współdziałaniu, z której będzie wynikać przedmiotowe pełnomocnictw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3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8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57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5"/>
      </w:r>
      <w:bookmarkEnd w:id="0"/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NFORMACJA NT. DOŚWIADCZENIA ZESPOŁU PROJEKTOWEG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załącznik do formularz ofertowego)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nformacja nt. dokumentacji projektowych opracowanych przez projektanta wiodącego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należy podać termin wykonania, przedmiot i odbiorcę opracowanej dokumentacji projektowej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nformacja nt. dokumentacji projektowych opracowanych wspólnie przez zespół projektowy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należy termin wykonania, przedmiot i odbiorcę opracowanej dokumentacji projektowej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eastAsia="Calibri" w:cs="Arial"/>
    </w:rPr>
  </w:style>
  <w:style w:type="character" w:styleId="WW8Num17z0">
    <w:name w:val="WW8Num17z0"/>
    <w:qFormat/>
    <w:rPr>
      <w:rFonts w:cs="Aria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Karol Żurański</cp:lastModifiedBy>
  <dcterms:modified xsi:type="dcterms:W3CDTF">2018-11-07T10:33:00Z</dcterms:modified>
  <cp:revision>34</cp:revision>
  <dc:subject/>
  <dc:title/>
</cp:coreProperties>
</file>