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4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4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5"/>
        <w:gridCol w:w="708"/>
        <w:gridCol w:w="1275"/>
        <w:gridCol w:w="1429"/>
        <w:gridCol w:w="1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zczudła do chod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zczudła do skakania/bieg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ek ta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ek poziomy czteroko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ek poziomy trzyko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ek poziomy rę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Miejski 17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Miejski 19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sk ochronny rowerowy dla dzieci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sk ochronny rowerowy dla dzieci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Fotelik rowerowy dla dz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sk ochro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Trampo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ansport (załadunek, rozładunek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3:00Z</dcterms:created>
  <dc:creator>Żurański</dc:creator>
  <dc:description/>
  <cp:keywords/>
  <dc:language>en-US</dc:language>
  <cp:lastModifiedBy>Karol Żurański</cp:lastModifiedBy>
  <dcterms:modified xsi:type="dcterms:W3CDTF">2018-09-20T11:47:00Z</dcterms:modified>
  <cp:revision>7</cp:revision>
  <dc:subject/>
  <dc:title/>
</cp:coreProperties>
</file>