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Opracowanie dokumentacji projektowych- zmiana układu komunikacyjnego na terenie miasta Ostróda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1.2018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: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w rejonie ul. I Dywizji</w:t>
      </w:r>
      <w:r>
        <w:rPr>
          <w:rFonts w:cs="Arial Narrow" w:ascii="Arial Narrow" w:hAnsi="Arial Narrow"/>
          <w:b/>
          <w:iCs/>
          <w:sz w:val="22"/>
          <w:szCs w:val="22"/>
        </w:rPr>
        <w:t>: …………………… PLN brutto (słownie: ………………………………… ………………………………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, w tym: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851" w:leader="none"/>
          <w:tab w:val="left" w:pos="6237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pracowanie dokumentacji projektowej: </w:t>
        <w:tab/>
        <w:t>…………………… PLN brutto;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851" w:leader="none"/>
          <w:tab w:val="left" w:pos="6237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EUAlbertina" w:ascii="Arial Narrow" w:hAnsi="Arial Narrow"/>
          <w:b/>
          <w:sz w:val="22"/>
          <w:szCs w:val="22"/>
        </w:rPr>
        <w:t>sporządzenie raportu oddziaływania na środowisko</w:t>
        <w:tab/>
      </w:r>
      <w:r>
        <w:rPr>
          <w:rFonts w:cs="Arial Narrow" w:ascii="Arial Narrow" w:hAnsi="Arial Narrow"/>
          <w:b/>
          <w:iCs/>
          <w:sz w:val="22"/>
          <w:szCs w:val="22"/>
        </w:rPr>
        <w:t>…………………… PLN brutto;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851" w:leader="none"/>
          <w:tab w:val="left" w:pos="6237" w:leader="none"/>
        </w:tabs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rawowanie nadzoru autorskiego: 30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izyt </w:t>
      </w:r>
      <w:r>
        <w:rPr>
          <w:rFonts w:cs="Arial Narrow" w:ascii="Arial Narrow" w:hAnsi="Arial Narrow"/>
          <w:b/>
          <w:sz w:val="22"/>
          <w:szCs w:val="22"/>
        </w:rPr>
        <w:t>projektanta dowolnej branży na budowie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  <w:br/>
        <w:t>* …………………… PLN / 1 wizytę =</w:t>
        <w:tab/>
        <w:t>…………………… PLN brutto;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w obrębie skrzyżowania ul. A. Mickiewicza- ul. Olsztyńska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(słownie: …………………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, w tym: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pracowanie dokumentacji projektowej: </w:t>
        <w:tab/>
        <w:t>…………………… PLN brutto;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</w:tabs>
        <w:spacing w:lineRule="auto" w:line="276"/>
        <w:ind w:left="851" w:hanging="284"/>
        <w:jc w:val="both"/>
        <w:rPr/>
      </w:pPr>
      <w:r>
        <w:rPr>
          <w:rFonts w:cs="EUAlbertina" w:ascii="Arial Narrow" w:hAnsi="Arial Narrow"/>
          <w:b/>
          <w:sz w:val="22"/>
          <w:szCs w:val="22"/>
        </w:rPr>
        <w:t>sporządzenie raportu oddziaływania na środowisko</w:t>
        <w:tab/>
      </w:r>
      <w:r>
        <w:rPr>
          <w:rFonts w:cs="Arial Narrow" w:ascii="Arial Narrow" w:hAnsi="Arial Narrow"/>
          <w:b/>
          <w:iCs/>
          <w:sz w:val="22"/>
          <w:szCs w:val="22"/>
        </w:rPr>
        <w:t>…………………… PLN brutto;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rawowanie nadzoru autorskiego: 30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izyt </w:t>
      </w:r>
      <w:r>
        <w:rPr>
          <w:rFonts w:cs="Arial Narrow" w:ascii="Arial Narrow" w:hAnsi="Arial Narrow"/>
          <w:b/>
          <w:sz w:val="22"/>
          <w:szCs w:val="22"/>
        </w:rPr>
        <w:t>projektanta dowolnej branży na budowie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  <w:br/>
        <w:t>* …………………… PLN / 1 wizytę =</w:t>
        <w:tab/>
        <w:t>…………………… PLN brutto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 określonym w § 4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, że do realizacji przedmiotu zamówienia skierujemy następujący zespół projektowy</w:t>
      </w:r>
      <w:r>
        <w:rPr>
          <w:rFonts w:cs="Arial" w:ascii="Arial Narrow" w:hAnsi="Arial Narrow"/>
          <w:b/>
          <w:color w:val="000000"/>
          <w:sz w:val="22"/>
          <w:szCs w:val="22"/>
        </w:rPr>
        <w:t>: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851" w:leader="none"/>
          <w:tab w:val="left" w:pos="4536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ant wiodący (branża drogowa)</w:t>
        <w:tab/>
        <w:t xml:space="preserve">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………………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851" w:leader="none"/>
          <w:tab w:val="left" w:pos="4536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ant branża sanitarna</w:t>
        <w:tab/>
        <w:t xml:space="preserve">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………………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851" w:leader="none"/>
          <w:tab w:val="left" w:pos="4536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ant branża elektryczna</w:t>
        <w:tab/>
        <w:t xml:space="preserve">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………………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2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851" w:leader="none"/>
          <w:tab w:val="left" w:pos="4536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ant wiodący (branża drogowa)</w:t>
        <w:tab/>
        <w:t xml:space="preserve">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………………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851" w:leader="none"/>
          <w:tab w:val="left" w:pos="4536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ant branża sanitarna</w:t>
        <w:tab/>
        <w:t xml:space="preserve">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………………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851" w:leader="none"/>
          <w:tab w:val="left" w:pos="4536" w:leader="none"/>
        </w:tabs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ktant branża elektryczna</w:t>
        <w:tab/>
        <w:t xml:space="preserve">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………………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nie podlega wyklucze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spełnia warunki udziału w postępowaniu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/a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ą w § 5- informacje dodatkowe ust. 2 SIWZ- </w:t>
      </w:r>
      <w:r>
        <w:rPr>
          <w:rFonts w:cs="Tahoma" w:ascii="Arial Narrow" w:hAnsi="Arial Narrow"/>
          <w:sz w:val="22"/>
          <w:szCs w:val="22"/>
        </w:rPr>
        <w:t xml:space="preserve">informację </w:t>
        <w:br/>
        <w:t>o doświadczeniu projektanta wiodącego oraz doświadczeniu jako zespół projektowy- w zakresie w jakim oferta będzie podlegała ocenie w kryteriach oceny ofert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SIWZ- pełnomocnictwo do reprezentowania wszystkich Wykonawców wspólnie ubiegających się o udzielenie zamówienia, ewentualnie umowa </w:t>
        <w:br/>
        <w:t>o współdziałaniu, z której będzie wynikać przedmiotowe pełnomocnictw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FORMACJA NT. DOŚWIADCZENIA ZESPOŁU PROJEKTOWEG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załącznik do formularz ofertowego)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nformacja nt. dokumentacji projektowych opracowanych przez projektanta wiodącego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należy podać termin wykonania, przedmiot i odbiorcę opracowanej dokumentacji projektowej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nformacja nt. dokumentacji projektowych opracowanych wspólnie przez zespół projektowy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należy termin wykonania, przedmiot i odbiorcę opracowanej dokumentacji projektowej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eastAsia="Calibri" w:cs="Arial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;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;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dcterms:modified xsi:type="dcterms:W3CDTF">2018-09-28T09:17:00Z</dcterms:modified>
  <cp:revision>32</cp:revision>
  <dc:subject/>
  <dc:title/>
</cp:coreProperties>
</file>