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Opracowanie dokumentacji projektowych- zmiana układu komunikacyjnego na terenie miasta Ostróda, ustanawiamy ……………………………… swoim pełnomocnikiem do: reprezentowania nas w postępowaniu o udzielenie zamówienia publicznego*/ reprezentowania nas w postępowaniu o udzielenie zamówienia publicznego </w:t>
        <w:br/>
        <w:t>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1.2018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9-26T05:52:00Z</dcterms:modified>
  <cp:revision>137</cp:revision>
  <dc:subject/>
  <dc:title/>
</cp:coreProperties>
</file>